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Принята  заседанием                   Согласовано  с  Управляющим                                                        Утверждено: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совета               Советом школы.                                    Директор школы            Н.В.Аста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1 от 25.08.2010г.     Протокол № 11 от 20.08.2010г.                           Приказ № 23 от 31.08.2010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</w:t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  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44"/>
        </w:rPr>
        <w:t>основной общеобразовательной школы п. Мирный Петровского района Саратовской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на 2010 – 2013 учебные годы.</w:t>
      </w:r>
      <w:r>
        <w:br w:type="page"/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здел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АНАЛИТИЧЕСК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  <w:u w:val="single"/>
        </w:rPr>
        <w:t>1.</w:t>
      </w:r>
      <w:r>
        <w:rPr>
          <w:szCs w:val="28"/>
          <w:u w:val="single"/>
        </w:rPr>
        <w:t>Общая характеристика, статус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ая начальная школа открыта 1.09.1954г.</w:t>
      </w:r>
    </w:p>
    <w:p>
      <w:pPr>
        <w:pStyle w:val="Normal"/>
        <w:rPr/>
      </w:pPr>
      <w:r>
        <w:rPr>
          <w:sz w:val="28"/>
          <w:szCs w:val="28"/>
        </w:rPr>
        <w:t>Мирная восьмилетняя школа открыта 15.07.1985г. затем 10.08.1989г. была переименована в неполную среднюю школу п. Мирный , а  18.09.1995г. – в Мирную основную общеобразователь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Саратовской областной Думы от 16.02.1996г. № 24 – 299,   приказ № 37а – ОД от 26.03.1996г, отдела образования администрации г.Петровска  Саратовской области отнесена к муниципальным ОУ.</w:t>
      </w:r>
    </w:p>
    <w:p>
      <w:pPr>
        <w:pStyle w:val="Heading1"/>
        <w:rPr/>
      </w:pPr>
      <w:r>
        <w:rPr/>
        <w:t>На основании распоряжения главы  администрации ОМО Петровского района  № 217 от 02.09.1997г, муниципальное учреждение образования – Мирная основная  общеобразовательная школа была реорганизована в муниципальное  образовательное учреждение  - среднюю общеобразовательную школу п. Мирный.</w:t>
        <w:br/>
        <w:t xml:space="preserve">На основании распоряжения главы  администрации ОМО Петровского района  </w:t>
        <w:br/>
        <w:t>№         от     .  .2010г, муниципальное учреждение образования – Мирная средняя  общеобразовательная школа была реорганизована в муниципальное  образовательное учреждение  - основную общеобразовательную школу п. Мирный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Деятельность школы регламентируется Уставом школы, Лицензией </w:t>
        <w:br/>
        <w:t>серии  А №  280202, регистрационный №  521   от  26.10. 2010 года,  Свидетельством о государственной аккредитации АА 140403, регистрационный № 2373 от 16 апреля 2005 года, дающими право осуществлять образовательную деятельность по образовательным программам  начального общего образования, основного общего образования и дополнительного образования дете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  </w:t>
      </w:r>
      <w:r>
        <w:rPr>
          <w:sz w:val="28"/>
          <w:szCs w:val="28"/>
          <w:u w:val="single"/>
        </w:rPr>
        <w:t>Нормативные услов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в учреждении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</w:t>
        <w:br/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в первых классах в течение года устанавливаются дополнительные недельные каникул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жим работы образовательного учреждения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Учебные занятия осуществляются в одну смену. Форма обучения  – очная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Начало занятий в 8:30. Школа работает по пятидневной рабочей неделе, 9  класс – по шестидневной рабочей неделе. Продолжительность урока – 45 минут. </w:t>
        <w:br/>
        <w:t>В целях облегчения процесса адаптации детей к требованиям школы в 1 классе применяется «ступенчатый» режим учебных занятий с постепенным наращиванием учебной нагрузки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*   в сентябре – октябре 3 урока по 35 минут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*   со второй четверти 4 урока по 35 мин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писание звонков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360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 мин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мин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0 мин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0 мин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мин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мин .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1 класса обучающихся по программе 1-4 в 1 четверти  уроки продолжительностью 35 мин по три урока, занятия физкультуры, экскурсии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еремены после 1 урока – 20 мин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2 урока – 10 ми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3 урока – 30 ми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2 четверти по общему распорядку проведение уроков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урок  8</w:t>
      </w:r>
      <w:r>
        <w:rPr>
          <w:bCs/>
          <w:iCs/>
          <w:sz w:val="28"/>
          <w:szCs w:val="28"/>
          <w:vertAlign w:val="superscript"/>
        </w:rPr>
        <w:t>30</w:t>
      </w:r>
      <w:r>
        <w:rPr>
          <w:bCs/>
          <w:iCs/>
          <w:sz w:val="28"/>
          <w:szCs w:val="28"/>
        </w:rPr>
        <w:t xml:space="preserve"> – 9</w:t>
      </w:r>
      <w:r>
        <w:rPr>
          <w:bCs/>
          <w:iCs/>
          <w:sz w:val="28"/>
          <w:szCs w:val="28"/>
          <w:vertAlign w:val="superscript"/>
        </w:rPr>
        <w:t>0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урок 9</w:t>
      </w:r>
      <w:r>
        <w:rPr>
          <w:bCs/>
          <w:iCs/>
          <w:sz w:val="28"/>
          <w:szCs w:val="28"/>
          <w:vertAlign w:val="superscript"/>
        </w:rPr>
        <w:t>25</w:t>
      </w:r>
      <w:r>
        <w:rPr>
          <w:bCs/>
          <w:iCs/>
          <w:sz w:val="28"/>
          <w:szCs w:val="28"/>
        </w:rPr>
        <w:t xml:space="preserve"> – 10</w:t>
      </w:r>
      <w:r>
        <w:rPr>
          <w:bCs/>
          <w:iCs/>
          <w:sz w:val="28"/>
          <w:szCs w:val="28"/>
          <w:vertAlign w:val="superscript"/>
        </w:rPr>
        <w:t>0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урок 10</w:t>
      </w:r>
      <w:r>
        <w:rPr>
          <w:bCs/>
          <w:iCs/>
          <w:sz w:val="28"/>
          <w:szCs w:val="28"/>
          <w:vertAlign w:val="superscript"/>
        </w:rPr>
        <w:t>20</w:t>
      </w:r>
      <w:r>
        <w:rPr>
          <w:bCs/>
          <w:iCs/>
          <w:sz w:val="28"/>
          <w:szCs w:val="28"/>
        </w:rPr>
        <w:t xml:space="preserve"> – 10</w:t>
      </w:r>
      <w:r>
        <w:rPr>
          <w:bCs/>
          <w:iCs/>
          <w:sz w:val="28"/>
          <w:szCs w:val="28"/>
          <w:vertAlign w:val="superscript"/>
        </w:rPr>
        <w:t>5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 урок 11</w:t>
      </w:r>
      <w:r>
        <w:rPr>
          <w:bCs/>
          <w:iCs/>
          <w:sz w:val="28"/>
          <w:szCs w:val="28"/>
          <w:vertAlign w:val="superscript"/>
        </w:rPr>
        <w:t>25</w:t>
      </w:r>
      <w:r>
        <w:rPr>
          <w:bCs/>
          <w:iCs/>
          <w:sz w:val="28"/>
          <w:szCs w:val="28"/>
        </w:rPr>
        <w:t xml:space="preserve"> – 12</w:t>
      </w:r>
      <w:r>
        <w:rPr>
          <w:bCs/>
          <w:iCs/>
          <w:sz w:val="28"/>
          <w:szCs w:val="28"/>
          <w:vertAlign w:val="superscript"/>
        </w:rPr>
        <w:t>00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Характеристика класс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II ступеней обучения. Наполняемость класс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1,2,3,4 классы – начальная школ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– 5,6,7,8,9  классы -  средняя школ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right" w:pos="10204" w:leader="none"/>
        </w:tabs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вая ступень:   1 класс – 2  обучающихс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 xml:space="preserve">2 класс – 3  </w:t>
      </w:r>
      <w:r>
        <w:rPr>
          <w:sz w:val="28"/>
          <w:szCs w:val="28"/>
        </w:rPr>
        <w:t>обучающихс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 xml:space="preserve">3 класс – 4  </w:t>
      </w:r>
      <w:r>
        <w:rPr>
          <w:sz w:val="28"/>
          <w:szCs w:val="28"/>
        </w:rPr>
        <w:t>обучающихс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 xml:space="preserve">4 класс -  3  </w:t>
      </w:r>
      <w:r>
        <w:rPr>
          <w:sz w:val="28"/>
          <w:szCs w:val="28"/>
        </w:rPr>
        <w:t>обучающихс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 xml:space="preserve">Всего:  11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Вторая ступень :  5 класс – 7 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 xml:space="preserve">6 класс – 2 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 xml:space="preserve">7 класс – 2 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 xml:space="preserve">8 класс – 3 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 xml:space="preserve">9 класс – 3 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 xml:space="preserve">Всего:  18  </w:t>
      </w:r>
      <w:r>
        <w:rPr>
          <w:sz w:val="28"/>
          <w:szCs w:val="28"/>
        </w:rPr>
        <w:t>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школе:  29 обучающихся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наполняемость классов:  3,2  человек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3.  Организационные  услов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кадров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квалифицированные специалисты:  11 учителей /включая совместител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образование имеют 10 учителей, среднее специальное – 1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лификационную категорию – 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ь укомплектованности образовательного учреждения необходимыми специалистам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основном учебные дисциплины ведутся учителями – предметниками . Школа не укомплектована специалистом для преподавания истор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анные о квалификации </w:t>
      </w:r>
      <w:r>
        <w:rPr/>
        <w:t xml:space="preserve"> педагогов, их образовании, стаже работы, возрасте, почётных званиях; данные о совместителях.</w:t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2"/>
        <w:gridCol w:w="1278"/>
        <w:gridCol w:w="863"/>
        <w:gridCol w:w="1438"/>
        <w:gridCol w:w="1808"/>
        <w:gridCol w:w="1091"/>
      </w:tblGrid>
      <w:tr>
        <w:trPr>
          <w:trHeight w:val="2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з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ь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Т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В.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 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Е.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</w:t>
              <w:br/>
            </w:r>
            <w:r>
              <w:rPr>
                <w:sz w:val="20"/>
                <w:szCs w:val="20"/>
              </w:rPr>
              <w:t>внеш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 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 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Л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о повышении квалификации, личных достижениях уч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переподготовка руководителей школ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Директор  школы                  2010 г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 директора по УВР            2010 г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ереподготовка педагогических работников в 2010 году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4400"/>
      </w:tblGrid>
      <w:tr>
        <w:trPr>
          <w:trHeight w:val="1142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прохождения курсовой переподготов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 достижения</w:t>
            </w:r>
          </w:p>
        </w:tc>
      </w:tr>
      <w:tr>
        <w:trPr>
          <w:trHeight w:val="269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Н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ова Н.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 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И.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Т.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В.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Е.Д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. 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О.Ю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Л.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 материально – технической базе</w:t>
        <w:br/>
        <w:t>Количество учебных кабинетов – 9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Лабораторий – 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астерских – 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Наличие столовой (количество мест) – 36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едицинский кабинет   –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Актовый зал –нет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портзал – 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тадион – не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портплощадки – 2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чебно- опытный участок – 0.03 г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Фонд библиотеки – 5 043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Учебной – 2296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Методической – 807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Художественной – 1940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азеты, журналы – 48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Графопроектор - 2, диапроектор  - 5, кинопроектор - 2, магнитофон -1,электрофон - 3, видеомагнитофон -1,телевизор - 1, компьютеры – 5, музыкальный центр – 1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плеер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нансовое обеспечение</w:t>
        <w:br/>
        <w:t>Источник финансирования  - бюджетно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бъём финансирования –                        тыс./год (ФОТ)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ценка уровня обеспеченности необходимыми финансовыми ресурсами – средний уровень</w:t>
        <w:br/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заимодействие школы с различными учреждениями и организациями.</w:t>
        <w:br/>
        <w:t>Взаимодействие с образовательными учреждениями ДОУ детский сад «Зёрнышко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С учреждениями дополнительного образования – ДДТ г. Петровска, молодёжный центр «Ровесник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Культурно – просветительскими – сельский клуб, библиотек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Медицинскими организациями – ФАП, ММУ Петровской Ц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4. Проблемы и недостатки реализуемого образовательного процесса, пути решения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кросоциум школы характеризуется следующими признаками:</w:t>
      </w:r>
    </w:p>
    <w:p>
      <w:pPr>
        <w:pStyle w:val="Normal"/>
        <w:autoSpaceDE w:val="false"/>
        <w:ind w:firstLine="705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м количеством малообеспеченных семей, семей «группы риска»,  многие из которых мало занимаются вопросами воспитания и развития своих детей, в результате чего в 2009 году резко возросло количество обучающихся, стоящих на внутришкольном учёте и учёте в ПДН РОВД, в 2010 году обстановка улучшилась, количество «проблемных» семей и обучающихся уменьшилось, но вопрос остаётся актуальным и требует дальнейшей разработки;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м уровнем информационной культуры населения, </w:t>
      </w:r>
      <w:r>
        <w:rPr>
          <w:color w:val="000000"/>
          <w:sz w:val="28"/>
          <w:szCs w:val="28"/>
        </w:rPr>
        <w:t xml:space="preserve"> пассивностью родительского сообщества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ти решения:</w:t>
      </w:r>
      <w:r>
        <w:rPr>
          <w:sz w:val="28"/>
          <w:szCs w:val="28"/>
        </w:rPr>
        <w:t xml:space="preserve">  формирование «прозрачности» учебно-воспитательного процесса, разработка и внедрение программ активизации работы с родителями и общественностью, совершенствование созданных в школе органов самоуправления, общественного управления, выделение нравственного воспитания обучающихся как приоритетного </w:t>
      </w:r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5"/>
        <w:rPr>
          <w:sz w:val="28"/>
          <w:szCs w:val="28"/>
        </w:rPr>
      </w:pPr>
      <w:r>
        <w:rPr>
          <w:sz w:val="28"/>
          <w:szCs w:val="28"/>
        </w:rPr>
        <w:t>Недостаточное развитие методической работы в школе, часто формальное отношение к данному направлению, отсутствие интерактивных  форм  проведения  методических  мероприятий, нежелание педагогического коллектива «видеть»  проблемы учебно-воспитательной работы школы и искать пути их решения, недостаточная осведомленность  учителей о результатах современных исследований в области педагогики, педагогической психологии и частных метод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ти решения:</w:t>
      </w:r>
      <w:r>
        <w:rPr>
          <w:sz w:val="28"/>
          <w:szCs w:val="28"/>
        </w:rPr>
        <w:t xml:space="preserve"> активизация методической работы через внедрение интерактивных форм проведения методических мероприятий, организацию работы методического совета школы,  повышение компетентности педагогов в процессе их включения в научно-исследовательскую и опытно-экспериментальную работу; консультирование учителей; сопровождение профессионально педагогической деятельности педаг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5"/>
        <w:rPr>
          <w:sz w:val="28"/>
          <w:szCs w:val="28"/>
        </w:rPr>
      </w:pPr>
      <w:r>
        <w:rPr>
          <w:sz w:val="28"/>
          <w:szCs w:val="28"/>
        </w:rPr>
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,  зуновский подход к содержанию образования и оценке учебных достижений учащихся</w:t>
        <w:br/>
      </w:r>
      <w:r>
        <w:rPr>
          <w:b/>
          <w:sz w:val="28"/>
          <w:szCs w:val="28"/>
        </w:rPr>
        <w:t>Пути решения:</w:t>
      </w:r>
      <w:r>
        <w:rPr>
          <w:sz w:val="28"/>
          <w:szCs w:val="28"/>
        </w:rPr>
        <w:t xml:space="preserve">  внедрение технологий проблемного обучения, проектного обучения, 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</w:t>
        <w:br/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firstLine="705"/>
        <w:jc w:val="both"/>
        <w:rPr/>
      </w:pPr>
      <w:r>
        <w:rPr>
          <w:sz w:val="28"/>
          <w:szCs w:val="28"/>
        </w:rPr>
        <w:t>Финансовые нужды МОУ-СОШ п.Мирный обеспечиваются за счет бюджетного финансирования.</w:t>
      </w:r>
      <w:r>
        <w:rPr>
          <w:color w:val="000000"/>
          <w:sz w:val="28"/>
          <w:szCs w:val="28"/>
        </w:rPr>
        <w:t xml:space="preserve">  В плане подготовки школы к лицензированию был проведён значительный ремонт здания школы, благодаря которому в настоящее время школа полностью соответствует санитарно-эпидемиологическим нормам и требованиям пожарной безопасности.  Но учебно-техническая база ОУ слабо соответствует современным требованиям образования в плане обеспеченности ТСО.</w:t>
        <w:br/>
        <w:t xml:space="preserve"> </w:t>
      </w:r>
      <w:r>
        <w:rPr>
          <w:b/>
          <w:color w:val="000000"/>
          <w:sz w:val="28"/>
          <w:szCs w:val="28"/>
          <w:u w:val="single"/>
        </w:rPr>
        <w:t>Пути решения:</w:t>
      </w:r>
      <w:r>
        <w:rPr>
          <w:color w:val="000000"/>
          <w:sz w:val="28"/>
          <w:szCs w:val="28"/>
        </w:rPr>
        <w:t xml:space="preserve"> работа с социальными партнерами, спонсорами по привлечению в сферу образования дополнительных источников финансирования, не запрещенных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держание образования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е учреждение осуществляет образовательный процесс в соответствии с уровнями общеобразовательных программ  двух ступеней образован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4 года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5 лет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ы поведения и речи, основами личной гигиены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rPr/>
      </w:pPr>
      <w:r>
        <w:rPr>
          <w:b/>
          <w:sz w:val="28"/>
          <w:szCs w:val="28"/>
        </w:rPr>
        <w:br/>
        <w:t>Основное общее образо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бразование осуществляется с использованием базовых  учебных программ.</w:t>
      </w:r>
    </w:p>
    <w:p>
      <w:pPr>
        <w:pStyle w:val="TextBody"/>
        <w:jc w:val="left"/>
        <w:rPr/>
      </w:pPr>
      <w:r>
        <w:rPr>
          <w:sz w:val="28"/>
          <w:szCs w:val="28"/>
        </w:rPr>
        <w:t>Для реализации образовательной программы МОУ-ООШ п. Мирный используются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чие  программы педагогов, разработанные на основе типовых учебных программ Министерства образования РФ для предметов базового уровня подготовки, предпрофильного обучения, утверждённые педагогическим советом основной общеобразовательной школы п.Мирный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Отбор учебных программ образовательной программы МОУ-ООШ п. Мирный обусловлен:</w:t>
      </w:r>
    </w:p>
    <w:p>
      <w:pPr>
        <w:pStyle w:val="TextBody"/>
        <w:numPr>
          <w:ilvl w:val="0"/>
          <w:numId w:val="11"/>
        </w:numPr>
        <w:jc w:val="left"/>
        <w:rPr>
          <w:bCs/>
          <w:sz w:val="28"/>
          <w:szCs w:val="28"/>
        </w:rPr>
      </w:pPr>
      <w:r>
        <w:rPr>
          <w:sz w:val="28"/>
          <w:szCs w:val="28"/>
        </w:rPr>
        <w:t>познавательными возможностями и потребностями учащихся</w:t>
      </w:r>
      <w:r>
        <w:rPr>
          <w:bCs/>
          <w:sz w:val="28"/>
          <w:szCs w:val="28"/>
        </w:rPr>
        <w:t>; социальным заказом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требованиями Федерального и Регионального стандартов к уровню образованности обучающихся;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иентацией учебного плана на фундаментальные основы содержания основного образования, предпрофильного образования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Характеристика учебных программ по образовательным областям и ступеням обучения</w:t>
      </w:r>
      <w:r>
        <w:rPr>
          <w:b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ая школа.</w:t>
      </w:r>
    </w:p>
    <w:p>
      <w:pPr>
        <w:pStyle w:val="TextBody"/>
        <w:jc w:val="left"/>
        <w:rPr/>
      </w:pPr>
      <w:r>
        <w:rPr>
          <w:sz w:val="28"/>
          <w:szCs w:val="28"/>
        </w:rPr>
        <w:t>Обучение осуществляется по программе начальной школы/ 1 – 4/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грамма обеспечивает образовательный процесс, предусмотренный Базисным учебным планом общеобразовательных учреждений РФ,  Региональным Базисным учебным планом Саратовской области. Основу программ начальных классов/ 1 – 4 / положены «Программы образовательных учреждений» Министерства образования РФ. /М. Просвещение. 2006г./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 2 и 3 классах образовательный процесс осуществляется по развивающей системе Н.Ф. Виноградовой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рограммы четырёхлетней начальной школы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зовательная область «Филология».</w:t>
      </w:r>
    </w:p>
    <w:p>
      <w:pPr>
        <w:pStyle w:val="TextBody"/>
        <w:rPr/>
      </w:pPr>
      <w:r>
        <w:rPr>
          <w:bCs/>
          <w:sz w:val="28"/>
          <w:szCs w:val="28"/>
        </w:rPr>
        <w:t>Характеристика программы обучения по русскому языку</w:t>
      </w:r>
      <w:r>
        <w:rPr>
          <w:sz w:val="28"/>
          <w:szCs w:val="28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в начальных классах является органичной частью общего курса русского языка и литературы основной и средней школы. Ориентирована на решение таких сложных и актуальных задач, как языковое, эмоционально – нравственное и интеллектуальное разви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чебная программа по русскому языку в начальной школе предусматривает основные системы фундаментальных грамматических понятий, принципов письма и типичных правил правопис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ми задачами программы по русскому языку в начальной школе являются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мплексное развитие речи и мышления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книгой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тие речевых умений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сширять, обогащать и активизировать словарный запас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тие орфографических, пунктационных умений и навыков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 основу приняты варианты типовых программ Министерства образования РФ. Программа уделяет внимание развитию устной и письменной речи учащихся младших классов. Ученики упражняются в составлении полного, развёрнутого ответа на заданный вопрос, учатся мыслить, развивают способность к изложению прочитанного связанной речью, что способствует творческому развитию личности ребёнка, раскрывает его индивидуальные особенност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сновными целями начального курса математики является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числовой грамотности учащихся и умение производить все арифметические действия в области неотрицательных целых чисел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дать начальное математическое развитие включающее в себя умение наблюдать и сравнивать, сопоставлять, анализировать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вать математическую память и речь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рс математики начальных классов способствует осуществлению индивидуального подхода к учащимс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обучен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рудовое обучение представлено типовой программой Министерства образования РФ. Цель курса – воспитание творческой социально активной личности, проявляющей интерес к техническому творчеству и желанию трудитьс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икл художественно – эстетических дисциплин представлен типовыми программами МО РФ. Учебные программы основной и средней школы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рограммы основного обще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лологи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чебная программа по русскому языку в основной и средней школе предусматривает продолжение усвоения системы фундаментальных грамматических понятий, принципов письма и типичных правил правописания полученных в начальной школ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 ведущим общеучебным целям программы относятся формирование следующих основных умений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ставлять необходимые в жизни деловые бумаги, документы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, словарями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ильно говорить и писать на родном языке, соблюдать орфографические нормы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пределять тему и основную мысль текста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ставлять планы, тезисы, конспекты, стать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.</w:t>
      </w:r>
    </w:p>
    <w:p>
      <w:pPr>
        <w:pStyle w:val="TextBody"/>
        <w:jc w:val="left"/>
        <w:rPr/>
      </w:pPr>
      <w:r>
        <w:rPr>
          <w:sz w:val="28"/>
          <w:szCs w:val="28"/>
        </w:rPr>
        <w:t>Основной задачей курса является приобщение учащихся к развивающей духовный мир литературе, способствующей духовной связи с предшествующими поколениями. Программа ставит перед собой цель создания целостной картины определённых культурно – исторических эпох в сознании учащихся, в основе которой лежит система человеческих ценностей, связанных со временем. Знакомство с разными историческими цивилизациями помогает получить знания и создать цепочку исторической последовательности поколений и развития настоящего, опираясь на опыт предшествующих поколени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й язы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ля развития школьников средствами иностранного языка используются элементы программы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учение страноведения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муникативной структуры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циокультурное развитие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тие самообразовательного потенциала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важения к другим народам и культурам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учащихся в процессе изучения языков и культур.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учения немецкого языка в школе реализует его основные цели, направленные на развитие культуры общения в процессе формирования всех компонентов иноязычной коммуникативной компетенции. Данные компетенции предлагают формирование как лингвистических, так и их нормативное использование в устной и письменной речи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бласть «Математика».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За основу взяты базовые программы Министерства образования РФ  по математике, алгебре, геометрии, началам анализа, информатике и ИКТ/ 5 – 9 / Роль математической подготовки в общем образовании современного человека ставит следующие цели обучения математики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обучающихся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бласть «Обществознание»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ует через предметные курсы: история, «Человек и общество», география. При изучении истории используются типовые программы для общеобразовательных заведений Министерства образования РФ. Учебная программа по истории реализуется с 5 класса. В основе изучения курса истории по типовой программе лежит концентрическая структура исторического образования. Экспериментальная программа по истории, «Человек и общество» строится на принципе концентризма: весь материал изучается на базовом / 8 – 9 кл/ 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бласть «Естествознание»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Цикл естественно – научных дисциплин представлен программами по биологии, химии, физике. Специфическими задачами учебных курсов данной образовательной области является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ования знаний об объектах и явлениях природы, закономерностях процессов, учение о единстве природы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к наблюдению, экспериментальных умений и навыков выполнения лабораторных работ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урсы биологии, химии, физики основаны по типовым программам МО РФ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бласть «Искусство»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Цикл художественно – эстетических дисциплин представлен программами МО РФ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бласть «Физическая культура»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Цикл представлен типовыми программами МО РФ по физической культуре.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>Курс ОБЖ в 8, 9 классах  реализуется как самостоятельная учебная программа.</w:t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</w:rPr>
        <w:t xml:space="preserve">Курс Основы здорового образа жизни» введён  5,6,7,9  классах. 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бласть «Технология»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Технология» скорректирована на основе типовых программ по обслуживающему труду с добавлением раздела «Черчение». Программа направлена на формирование и развитие мышления и творческих качеств обучающихся, графической культуры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sz w:val="28"/>
          <w:szCs w:val="28"/>
          <w:u w:val="single"/>
        </w:rPr>
        <w:t>6. Назначение  каждой  ступени  обучения.</w:t>
      </w:r>
    </w:p>
    <w:p>
      <w:pPr>
        <w:pStyle w:val="TextBody"/>
        <w:ind w:left="3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1-ой ступени направлена на стимулирование учащихся к познавательной деятельности, овладение основными алгоритмами её организации. Основанная на принципах развивающего обучения, образовательная программа 1 – ступени предусматривает  овладение учебным материалом  как на репродуктивном, так и на творческом уровнях. Воспитывается усидчивость, внимательность; развивается речь, мышление, способность ощущать и воспринимать признаки, свойства и качества предметов; формируется чувство самоконтроля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ая ступень обучения. В 5 – 7 классах обучение  направлено на  формирование наблюдательности, регулируемой памяти, абстрактного мышления, интеллектуальной познавательной активности, креативности. В 8 классе формируется  мотивация общественной полезной деятельности, познавательные интересы самосознания и адекватная самооценка, потребность в самопознании. В 9 классе осуществляется предпрофильная подготовк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лан всех ступеней обучения реализует методологические подходы к содержанию общеобразовательного образования и направлен на достижение определённых уровней образованности в соответствии со ступенями обуч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сновные средства реализации предназначе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реализации предназначения  школы является усвоение обучающимися обязательного минимума содержания общеобразовательных программ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ополнительные средства: осуществление предпрофильного  обучения, организация разнонаправленной внеучебной деятельности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профильная подготовка к профильному обучению осуществляется в 9 классе. Компонент образовательного учреждения представлен элективными курсами: «У тебя есть выбор» , «Ты выбираешь профессию», «Информационно-образовательная среда», «Жизнь до рождения»,  «Если хочешь быть здоров», «Секреты комбинаторики», «Культура речи»,  «Жизнь замечательных людей»,  «Русская словесность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реализуются курс  «Информатика и ИКТ» в 8, 9 классах и в 3 классе  в рамках изучения предмета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внеучебной деятельност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воспитание свободной, творчески развитой, социально ориентированной  личности, способной к саморазвитию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неучебной деятельно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ание физически и психически здорового человека, нацеленного на здоровый образ жизни и имеющего осознанное отношение к здоровью, физической культур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ние  гуманистического мировоззрения, культуры самоопределения личности, адекватной самооцен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культуры общения, честности, принципиальности, умения отстаивать свои взгляды и убежд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витие бережного отношения к общественным ценностям, гражданственности, интеллектуальной готовности и способности к продолжению накопления знаний, способности использовать знания на практике или в нестандартных ситуациях для решения возника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осуществляется на основе годовых планов, учебно-тематических планов, программ, утверждённых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щеобразовательной программы, формы и методы её реализации определяе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неучебной занятости школьников: спортивно-оздоровительное,  художественно-эстетическое, научно-познавательное, экологическое. При выборе данных направлений были учтены интересы обучающихся и пожелания родителей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Кружки:    «Компьютерный» , «Биологический», «Русское слово», «Немецкий язык», «Юный дизайнер», «Танцевальный»,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е секции: волейбол,  лёгкая атлетика. </w:t>
      </w:r>
    </w:p>
    <w:p>
      <w:pPr>
        <w:pStyle w:val="Normal"/>
        <w:rPr/>
      </w:pPr>
      <w:r>
        <w:rPr>
          <w:sz w:val="28"/>
          <w:szCs w:val="28"/>
        </w:rPr>
        <w:t>Другие направления внеурочной деятельности: консультации, подготовка к предметным олимпиадам, социально-значимые акции, КТД, организация ученического самоуправления. Традиционными мероприятиями являются : «День знаний», «Осенний Бал», «Праздник осени», «День самоуправления», «Новогодний праздник», «День защитника Отечества», «Мамин праздник», «День Победы», «Последний звонок», «Выпускной бал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40"/>
          <w:szCs w:val="40"/>
          <w:u w:val="single"/>
        </w:rPr>
        <w:t>Раздел 2.</w:t>
      </w:r>
    </w:p>
    <w:p>
      <w:pPr>
        <w:pStyle w:val="Heading4"/>
        <w:ind w:left="0" w:hanging="0"/>
        <w:rPr>
          <w:b w:val="false"/>
          <w:b w:val="false"/>
          <w:sz w:val="40"/>
          <w:szCs w:val="28"/>
          <w:u w:val="single"/>
        </w:rPr>
      </w:pPr>
      <w:r>
        <w:rPr>
          <w:b w:val="false"/>
          <w:sz w:val="40"/>
          <w:szCs w:val="28"/>
          <w:u w:val="single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ХАРАКТЕРИСТИКА  СОЦИАЛЬНОГО   ЗАКАЗА  НА  ОБРАЗОВАТЕЛЬНЫЕ УСЛУГИ.  </w:t>
      </w:r>
      <w:r>
        <w:rPr/>
        <w:t>ОПИСАНИЕ   МОДЕЛИ   ВЫПУСК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внешней среды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циальный статус семей учащихс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семей - 26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ных семей – 18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лных семей – 8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детных семей – 4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детей имеющих опекуна – 0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семей группы риска – 0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семей, воспитывающих детей – сирот – 0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 имеющих детей- инвалидов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9 семей (29%) стоят на внутришкольном контроле как семьи группы «риска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абочие - 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ащие –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рческие работники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еннослужащие -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работные –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чальным образованием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редним образованием –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редним  специальным образованием –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ысшим образованием – 8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.    Данные о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рактически здоровых детей – 2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ей с ослабленным здоровьем , требующих особого внимания педагогов и медицинских работников - 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 специальным группам физического здоровь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5 обучающихся относятся к основной группе здоровья, 4 – состоит в спецгруппе (Дворянчиков Даниил – 5 класс,  Краснова Анна, Дворянчиков Денис -  6 класс, Бурдилева Лида – 8 класс). Ведётся работа по организации преподавания  физкультуры для данных обучающихся по системе ЛФ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истические данные оценки здоровья детей по различным параметрам инфекционные заболевания – нет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зни органов зрения  - 1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я опорно – двигательного аппарата – 1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левания ЖКТ - 3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ия речи – 1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онические заболевания -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both"/>
        <w:rPr>
          <w:color w:val="000000"/>
          <w:w w:val="81"/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нашей школы (учителя, учащиеся, их родители) видят свое образовательное учреждение как открытое информационное образовательное пространств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созданы условия для личностного роста всех субъектов образовательного процесса. </w:t>
      </w:r>
      <w:r>
        <w:rPr>
          <w:color w:val="000000"/>
          <w:sz w:val="28"/>
          <w:szCs w:val="28"/>
        </w:rPr>
        <w:t xml:space="preserve">Для определения социального заказа на образование было проведено анкетирование родителей обучающихся 1-9 классов, обучающихся 2-9 классов, педагогических работников школы, 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Родители учащихся </w:t>
      </w:r>
      <w:r>
        <w:rPr>
          <w:sz w:val="28"/>
          <w:szCs w:val="28"/>
        </w:rPr>
        <w:t>хотят, чтобы школа обеспечила: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ребенком качественного основного общего иобразования (10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чественную подготовку школьников к поступлению в учреждения  среднего и начального профессионального образования (10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есный досуг детей (7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создавала условия для: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 интересов и развития разнообразных способностей школьников (10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нформационной грамотности и овладения современными информационными технологиями (7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хранения и укрепления здоровья детей (100%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Учащиеся </w:t>
      </w:r>
      <w:r>
        <w:rPr>
          <w:sz w:val="28"/>
          <w:szCs w:val="28"/>
        </w:rPr>
        <w:t>хотят, чтобы в школ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о интересно учиться (100%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лись комфортные психолого-педагогические и материальные условия для успешной учебной деятельности, общения, самореализации (60%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а возможность получить качественное  образование (90%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лись условия для освоения современных информационных технологий (80%).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Педагоги </w:t>
      </w:r>
      <w:r>
        <w:rPr>
          <w:sz w:val="28"/>
          <w:szCs w:val="28"/>
        </w:rPr>
        <w:t>ожидают: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я в школе комфортных психолого-педагогических и материальных условий для осуществления профессиональной деятельности (10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учшения материально-технического обеспечения образовательного процесса (100%);</w:t>
      </w:r>
    </w:p>
    <w:p>
      <w:pPr>
        <w:pStyle w:val="Normal"/>
        <w:shd w:fill="FFFFFF" w:val="clear"/>
        <w:autoSpaceDE w:val="false"/>
        <w:ind w:firstLine="705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я условий для творческой самореализации в профессиональной деятельности (50%).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28"/>
          <w:szCs w:val="28"/>
        </w:rPr>
        <w:t>Анализ проблем и систематизация социальных ожиданий по отношению к школе позволили выявить те потенциальные результаты, к достижению которых должна стремиться школа и которые, по сути, определяют напр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родители стали реальными субъектами социального заказа в образовательном процессе. На основании данных проведенного среди родителей мониторинга большинство родителей школьников считают главным научить своих детей приспосабливаться к современным условиям жизни, быть мобильными, активными и востребованны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веденном нами социальном исследовании сопоставления качеств личности школьника, которые хотели бы видеть на выходе из учебного заведения педагоги и родители, обозначилась некоторая принципиальная разность их позиций. Так, педагоги дают перечень в основном социально-значимых качеств личности (гуманность, способность к ориентировке в мире интерсоциальных духовных ценностей), а родители — индивидуально-значимых качеств, ориентированных в основном на прагматичный конечный результат (профессиональная ориентация, знания, умения, навыки, способность к ориентировке в ситуациях жизни, умение принимать решения, самостоятельность и др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е место у старшеклассников занимают следующие цели: «получить хорошее образование», «иметь интересную профессию», «активно продвигаться в избранном деле» (50%), «обеспечить себе материальное благополучие», «добиться финансовой независимости», «положения в обществе» (30%), «быть свободным», «стать лучше», «жить в гармонии с миром», «принести пользу людям» (20%). Содержание и распределение целей по ранговым местам: на первом месте деловые цели, ориентированные на познание и выбор профессии; на втором — цели, ориентированные на личный, скорее, материальный успех; на третьем — обобщенные цели философско-рефлексив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:  учащиеся стремятся к самоутверждению, признанию окружающими, которые являются для старшеклассников весьма значимыми мотивами деятельности. Мысль о выгодном самоопределении во взрослой жизни, о необходимости активной подготовки к ней заняла главное место в сознании выпускник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видна потребность в жизненном и профессиональном самоопределении, полной самореализации в ближайшем будущем. Отрадно, что духовную жизнь наша молодежь пытается строить по-прежнему на достаточно высоких идеалах дружбы, ценит доверительные отношен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должна найти оптимальный для себя баланс между выполнением государственного заказа и общественными потребност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ль выпускн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ускник основной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сихолого – педагогический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- синтетическое восприятие , наблюдательность, регулируемая память, абстрактное мышление, целеобразование и планирование , способность рассуждать , интеллектуальная познавательная активность, креативность(способность к творчеству); чувство психологической защищё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взрослость, ответственность за свои действия , мотивация общественно полезной деятельности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психосексуальная идентичность, удовлетворённость своим положением, нравственное осозн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Выпускник начальн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сихолого – педагогический порт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ональный, волевой, интеллектуальный, трудолюбивый, усидчивый, внимательный, с развитой речью, мышлением, со способностью ощущать и воспринимать признаки, свойства и качества предметов, с умением чувствовать окружающий мир , с первоначально отработанной памятью: слуховой, зрительной и мажорной; внимательный, рефлексивный (умеющий ощущать себя), умеющий мыслить, обладающий чувством самоконтроля и самосто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Личност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познавательные интересы, мотивация достижения успеха, социальная мотивация; уверенность в себе, чувство полноценности, трудолюбие, усидчивость, дисциплинированность, адаптивность, самостоятельность, коммуникативность, доброжелательность, эмпати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Раздел 3</w:t>
      </w:r>
    </w:p>
    <w:p>
      <w:pPr>
        <w:pStyle w:val="Heading3"/>
        <w:rPr/>
      </w:pPr>
      <w:r>
        <w:rPr>
          <w:sz w:val="28"/>
          <w:szCs w:val="28"/>
        </w:rPr>
        <w:t xml:space="preserve">ЦЕЛИ  И  ЗАДАЧИ   ОБРАЗОВАТЕЛЬНОГО  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rPr/>
      </w:pPr>
      <w:r>
        <w:rPr>
          <w:b/>
          <w:bCs/>
          <w:i/>
          <w:iCs/>
          <w:color w:val="000000"/>
          <w:sz w:val="28"/>
          <w:szCs w:val="28"/>
        </w:rPr>
        <w:t>Стратегическая цель</w:t>
      </w:r>
      <w:r>
        <w:rPr>
          <w:color w:val="000000"/>
          <w:sz w:val="28"/>
          <w:szCs w:val="28"/>
        </w:rPr>
        <w:t> -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, к полноценному и эффективному его участию в общественной и профессиональной жизни в условиях информационного обществ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ть освоение государственных и образовательных стандартов с учетом структурной перестройки системы российск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ть усвоение основ наук всеми учащимися в соответствии с базовым компонентом на уровне государственных стандартов и выш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ить формирование общеучебных умений и навыков на уровне, позволяющем продолжать образование после завершения обуч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ить формирование умений и навыков самообразования и научно - исследовательского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ить развитие образовательной системы школы (содержания, методик, технологий обучения), основанной на сочетании универсального образования и принципов личностно-ориентированной педагогики, дифференцированного обу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ить переход ОУ на новые государственные стандарты образования, направленные на внедрение компетентстного подхода и расширение спектра индивидуальных образовательных возможностей и траекторий для учащихся школы. Развитие вариативности и свободы выбора образовательных траекторий для учащихся и их родителей, учител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внутришкольную систему управления качеством образования на основе совершенствования механизмов управления качеством обучения 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ить информацией о деятельности МОУ-ООШ п.Мирный общественность, включая размещение информации на с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ить создание условий для освоения учеником школы различных типов деятельности с целью его саморазвития, самоопределения, для задания его личной жизненной траектор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ть условия для развития индивидуальных способностей каждой личнос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ть условия для развития устойчивой мотивации к учению и самообразованию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ть условия для развития коммуникативных и рефлексив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ить участие в олимпиадах, конкурса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ить создание условий для самореализации учителя, формирование психологической и технологической готовности педагога реализовать основные цели учебно-воспит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ировать методическую работу школы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2.Обеспечить прохождение переподготовки педагогических кадров, необходимой для обеспечения технологической готовности учителей, администрации реализовать основные цели учебно-воспитательного процесса, организации инновацион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ить условия, необходимые для  развития системы воспитания учащихся МОУ-ООШ п.Мирны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ть условия для воспитания высоконравственной, культурной, духовно богатой личности, глубоко уважающей историю, культуру, обычаи и традиции своего нар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ть готовность и умение вести здоровый образ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«прозрачность» учебно-воспитательного процесса, разработать и внедрить программы активизации работы с родителями и общественностью, совершенствовать работу созданных в школе органов самоуправления, общественного 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ять инновационные технологии в деятельность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ботать механизм взаимодействия школы, семьи, молодежных организаций и других социальных партнеров в област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ать и реализовывать программы по правовому воспитанию, формированию гражданско-правовой культуры учащихс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ть формы межведомственного взаимодействия по профилактике безнадзорности, наркомании, алкоголизма, преступ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ить условия для сохранения и укрепления здоровья учащихся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материально-техническую базу школы для интеграции  здоровьесберегающих технологий в образовательный процес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 над улучшением качества личностно ориентированной образовательной среды, положительно влияющей на физическое, психическое и нравственное состояние учащихся.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Раздел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ЫЙ  ПЛАН  И  ЕГО  ОБОСНОВ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"/>
        <w:rPr/>
      </w:pPr>
      <w:r>
        <w:rPr>
          <w:b/>
          <w:bCs/>
          <w:sz w:val="28"/>
        </w:rPr>
        <w:t xml:space="preserve">к </w:t>
      </w:r>
      <w:r>
        <w:rPr>
          <w:b/>
          <w:bCs/>
          <w:sz w:val="28"/>
          <w:szCs w:val="28"/>
        </w:rPr>
        <w:t>образовательному</w:t>
      </w:r>
      <w:r>
        <w:rPr>
          <w:b/>
          <w:bCs/>
          <w:sz w:val="28"/>
        </w:rPr>
        <w:t xml:space="preserve"> плану МОУ- ООШ п. Мирный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на 2010-2011 учебный год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 Общее положение</w:t>
      </w:r>
    </w:p>
    <w:p>
      <w:pPr>
        <w:pStyle w:val="Normal"/>
        <w:rPr/>
      </w:pPr>
      <w:r>
        <w:rPr/>
        <w:t>1.1 Образовательный план МОУ-ООШ п.Мирный является нормативным документом, определяющим распределение учебного времени, отводимого на изучение учебных предметов по инвариантной и вариативной части, максимальный объём обязательной нагрузки учащихся, нормативы финансирования, внеучебную деятельность.</w:t>
      </w:r>
    </w:p>
    <w:p>
      <w:pPr>
        <w:pStyle w:val="Normal"/>
        <w:rPr/>
      </w:pPr>
      <w:r>
        <w:rPr/>
        <w:t>1.2  Образовательный план МОУ-ООШ п.Мирный на 2010 -2011 учебный год разработан в преемственности с планом 2009-2010 года, с учётом федерального базисного учебного плана для общеобразовательных учреждений Российской Федерации, введённого приказом Министерства образования РФ от 09.03.04.№1312 и в соответствии с действующими санитарными правилами СанПиНом 2.4.2.1178-02.</w:t>
      </w:r>
    </w:p>
    <w:p>
      <w:pPr>
        <w:pStyle w:val="Normal"/>
        <w:rPr/>
      </w:pPr>
      <w:r>
        <w:rPr/>
        <w:t>1.3  Содержание и структура образовательного плана определяются 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и науки Саратовской области №1089 от 06.12.04г.), государственных  образовательных стандартов , целями образовательного учреждения Муниципального общеобразовательного учреждения основной общеобразовательной школы п.Мирный , а также задачами деятельности  МОУ-ООШ п.Мирный  на 2010 -2011 учебный год, сформулированными в годовом  плане работы ОУ.</w:t>
      </w:r>
    </w:p>
    <w:p>
      <w:pPr>
        <w:pStyle w:val="Normal"/>
        <w:rPr/>
      </w:pPr>
      <w:r>
        <w:rPr/>
        <w:t xml:space="preserve">1.4 Структура образовательного плана школы соответствует традиционному делению: </w:t>
      </w:r>
      <w:r>
        <w:rPr>
          <w:lang w:val="en-US"/>
        </w:rPr>
        <w:t>I</w:t>
      </w:r>
      <w:r>
        <w:rPr/>
        <w:t xml:space="preserve">  - ступень – 1-4 классы; </w:t>
      </w:r>
      <w:r>
        <w:rPr>
          <w:lang w:val="en-US"/>
        </w:rPr>
        <w:t>II</w:t>
      </w:r>
      <w:r>
        <w:rPr/>
        <w:t xml:space="preserve"> – ступень 5-9 классы, поскольку образовательное учреждение реализует программы начальную общеобразовательную и основную общеобразовательную.</w:t>
      </w:r>
    </w:p>
    <w:p>
      <w:pPr>
        <w:pStyle w:val="Normal"/>
        <w:rPr/>
      </w:pPr>
      <w:r>
        <w:rPr/>
        <w:t>1.5  МОУ-ООШ п.Мирный в 2010-2011 учебном году работает в следующем режиме :</w:t>
      </w:r>
    </w:p>
    <w:p>
      <w:pPr>
        <w:pStyle w:val="Normal"/>
        <w:rPr/>
      </w:pPr>
      <w:r>
        <w:rPr/>
        <w:t xml:space="preserve">     </w:t>
      </w:r>
      <w:r>
        <w:rPr/>
        <w:t xml:space="preserve">- в соответствии с Санитарно-эпидемиологическими правилами и нормативами ( СанПиН 2.4.№1178-02) зарегистрированными в Минюсте России 5 декабря 2002 года , регистрационный   № 3997 , в первом классе допускается  только пятидневная учебная неделя . Итоговые часы учебного плана  рассчитываются с учётом пятидневной учебной недели  в первом классе. </w:t>
      </w:r>
      <w:r>
        <w:rPr>
          <w:lang w:val="en-US"/>
        </w:rPr>
        <w:t>I</w:t>
      </w:r>
      <w:r>
        <w:rPr/>
        <w:t xml:space="preserve"> четверть 3 урока по 35 минут, </w:t>
      </w:r>
      <w:r>
        <w:rPr>
          <w:lang w:val="en-US"/>
        </w:rPr>
        <w:t>II</w:t>
      </w:r>
      <w:r>
        <w:rPr/>
        <w:t xml:space="preserve"> четверть 4 урока по35 минут, </w:t>
      </w:r>
      <w:r>
        <w:rPr>
          <w:lang w:val="en-US"/>
        </w:rPr>
        <w:t>II</w:t>
      </w:r>
      <w:r>
        <w:rPr/>
        <w:t xml:space="preserve"> полугодие уроки  по 45 минут. 33 учебные недели.</w:t>
      </w:r>
    </w:p>
    <w:p>
      <w:pPr>
        <w:pStyle w:val="Normal"/>
        <w:rPr/>
      </w:pPr>
      <w:r>
        <w:rPr/>
        <w:t xml:space="preserve">     </w:t>
      </w:r>
      <w:r>
        <w:rPr/>
        <w:t>- начальные классы обучаются по пятидневной  рабочей неделе при продолжительности урока 45 минут; 2-4 классы- 34 учебные недели.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сновная  школа  (за исключением 9 класса) обучается по 5 – дневной рабочей неделе с продолжительностью урока 45 минут; 5-8 классы – 34 учебных недели. </w:t>
      </w:r>
    </w:p>
    <w:p>
      <w:pPr>
        <w:pStyle w:val="Normal"/>
        <w:rPr/>
      </w:pPr>
      <w:r>
        <w:rPr/>
        <w:t xml:space="preserve">       </w:t>
      </w:r>
      <w:r>
        <w:rPr/>
        <w:t>- 9 класс основной школы обучается по 6 – дневной рабочей неделе с продолжительностью урока 45 минут; 35 учебных недель (с учётом экзаменационного периода).</w:t>
      </w:r>
    </w:p>
    <w:p>
      <w:pPr>
        <w:pStyle w:val="Normal"/>
        <w:rPr/>
      </w:pPr>
      <w:r>
        <w:rPr/>
        <w:t xml:space="preserve">    </w:t>
      </w:r>
      <w:r>
        <w:rPr/>
        <w:t>Обязательная недельная нагрузка учащихся школы соответствует нормам, определённых СанПиНом 2.4.2.1178-02 и составляет по классам:</w:t>
      </w:r>
    </w:p>
    <w:p>
      <w:pPr>
        <w:pStyle w:val="Normal"/>
        <w:rPr/>
      </w:pPr>
      <w:r>
        <w:rPr/>
        <w:t xml:space="preserve">                 </w:t>
      </w:r>
      <w:r>
        <w:rPr/>
        <w:t>1 класс – 20 часов;</w:t>
      </w:r>
    </w:p>
    <w:p>
      <w:pPr>
        <w:pStyle w:val="Normal"/>
        <w:rPr/>
      </w:pPr>
      <w:r>
        <w:rPr/>
        <w:t xml:space="preserve">                 </w:t>
      </w:r>
      <w:r>
        <w:rPr/>
        <w:t>2-4 классы  -  22 часа;</w:t>
      </w:r>
    </w:p>
    <w:p>
      <w:pPr>
        <w:pStyle w:val="Normal"/>
        <w:rPr/>
      </w:pPr>
      <w:r>
        <w:rPr/>
        <w:t xml:space="preserve">                 </w:t>
      </w:r>
      <w:r>
        <w:rPr/>
        <w:t>5 класс – 28 часов;</w:t>
      </w:r>
    </w:p>
    <w:p>
      <w:pPr>
        <w:pStyle w:val="Normal"/>
        <w:rPr/>
      </w:pPr>
      <w:r>
        <w:rPr/>
        <w:t xml:space="preserve">                 </w:t>
      </w:r>
      <w:r>
        <w:rPr/>
        <w:t>6 класс – 29 часов;</w:t>
      </w:r>
    </w:p>
    <w:p>
      <w:pPr>
        <w:pStyle w:val="Normal"/>
        <w:rPr/>
      </w:pPr>
      <w:r>
        <w:rPr/>
        <w:t xml:space="preserve">                 </w:t>
      </w:r>
      <w:r>
        <w:rPr/>
        <w:t>7 класс – 31 час;</w:t>
      </w:r>
    </w:p>
    <w:p>
      <w:pPr>
        <w:pStyle w:val="Normal"/>
        <w:rPr/>
      </w:pPr>
      <w:r>
        <w:rPr/>
        <w:t xml:space="preserve">                 </w:t>
      </w:r>
      <w:r>
        <w:rPr/>
        <w:t>8 класс – 32 часа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9 класс – 35 часов.                </w:t>
      </w:r>
    </w:p>
    <w:p>
      <w:pPr>
        <w:pStyle w:val="Normal"/>
        <w:rPr/>
      </w:pPr>
      <w:r>
        <w:rPr/>
        <w:t>1.7   Образовательный план включает три части: инвариантную, вариативную и внеучебную деятельность. Наполняемость инвариантной части определена базисным учебным планом и включает федеральный и региональный компоненты; вариативная часть включает дисциплины компонента образовательного учреждения, часы которого используются на введение новых предметов, отражающих специфику ОУ. Наполняемость внеучебной деятельности определена основными направлениями, заявленными в лицензии на право ведения образовательной и дополнительной деятельности, в соответствии с направлениями, сложившимися в общеобразовательном учреждении.</w:t>
      </w:r>
    </w:p>
    <w:p>
      <w:pPr>
        <w:pStyle w:val="Normal"/>
        <w:rPr/>
      </w:pPr>
      <w:r>
        <w:rPr/>
        <w:t xml:space="preserve">1.8   Образовательным планом ОУ предусмотрено ведение курса «Основы безопасности жизнедеятельности», который  реализуется последовательно на всех ступенях образования: </w:t>
      </w:r>
    </w:p>
    <w:p>
      <w:pPr>
        <w:pStyle w:val="Normal"/>
        <w:rPr/>
      </w:pPr>
      <w:r>
        <w:rPr/>
        <w:t xml:space="preserve">                     </w:t>
      </w:r>
      <w:r>
        <w:rPr/>
        <w:t>в  4 классе ведётся интегрировано с курсом природоведения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 8 -  9 классах  по 1 часу; </w:t>
      </w:r>
    </w:p>
    <w:p>
      <w:pPr>
        <w:pStyle w:val="Normal"/>
        <w:rPr/>
      </w:pPr>
      <w:r>
        <w:rPr/>
        <w:t>1.9  Образовательным планом ОУ предусмотрено изучение регионального курса «Основы здорового образа жизни», который реализуется</w:t>
      </w:r>
    </w:p>
    <w:p>
      <w:pPr>
        <w:pStyle w:val="Normal"/>
        <w:rPr/>
      </w:pPr>
      <w:r>
        <w:rPr/>
        <w:t xml:space="preserve">                    </w:t>
      </w:r>
      <w:r>
        <w:rPr/>
        <w:t>в 1 – 3 классах интегрировано с  курсом «Окружающий мир» 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5 - 9 классах предлагается учащимся в качестве отдельного предмета 1 час в неделю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10  Образовательным планом предусмотрено изучение регионального предмета «Экология», который реализуется: </w:t>
      </w:r>
    </w:p>
    <w:p>
      <w:pPr>
        <w:pStyle w:val="Normal"/>
        <w:rPr/>
      </w:pPr>
      <w:r>
        <w:rPr/>
        <w:t xml:space="preserve">         </w:t>
      </w:r>
      <w:r>
        <w:rPr/>
        <w:t>в 5 – 9 классах по 1 часу.</w:t>
      </w:r>
    </w:p>
    <w:p>
      <w:pPr>
        <w:pStyle w:val="Normal"/>
        <w:rPr/>
      </w:pPr>
      <w:r>
        <w:rPr/>
        <w:t>1.11 Содержание учебного плана по ступеням определяется образовательными целями ОУ относительно каждой из ступеней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бразовательный план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и.</w:t>
      </w:r>
    </w:p>
    <w:p>
      <w:pPr>
        <w:pStyle w:val="Normal"/>
        <w:rPr/>
      </w:pPr>
      <w:r>
        <w:rPr/>
        <w:t xml:space="preserve">2.1 Образовательный план  начальной школы разработан на основное Федерального базисного учебного плана 2004 года,  Федерального государственного стандарта общего образования и является основой для разработки учебных планов ОУ. </w:t>
      </w:r>
    </w:p>
    <w:p>
      <w:pPr>
        <w:pStyle w:val="Normal"/>
        <w:rPr/>
      </w:pPr>
      <w:r>
        <w:rPr/>
        <w:t xml:space="preserve"> </w:t>
      </w:r>
      <w:r>
        <w:rPr/>
        <w:t xml:space="preserve">Учебный план  составлен в соответствии с правилами и нормами СанПиН п.2.4.2. № 1178-02 на пятидневный режим работы при продолжительности  учебного года 33 учебные недели , продолжительность урока 35-45 минут с максимальной недельной нагрузкой в 1 классе 20 часов, во 2 - 4 классах с минимально доступной недельной нагрузкой 22 часа, продолжительность учебного года не менее 34 учебных недель , продолжительность урока 45 минут. </w:t>
      </w:r>
    </w:p>
    <w:p>
      <w:pPr>
        <w:pStyle w:val="Normal"/>
        <w:rPr/>
      </w:pPr>
      <w:r>
        <w:rPr/>
        <w:t xml:space="preserve">2.2    Региональный курс «Основы здорового образа жизни» реализуется в 1-3 классе в целях формирования культуры здорового образа жизни интегрировано с курсом «Окружающий мир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Образовательный план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тупени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3.1   В  5- 9 классах  обучаются по Федеральной образовательной программе. </w:t>
      </w:r>
    </w:p>
    <w:p>
      <w:pPr>
        <w:pStyle w:val="Normal"/>
        <w:rPr/>
      </w:pPr>
      <w:r>
        <w:rPr/>
        <w:t xml:space="preserve">В 5 – 7 классах обучение  направлено на  формирование наблюдательности, регулируемой памяти, абстрактного мышления, интеллектуальной познавательной активности, креативности ; в связи с потребностью населения Саратовской области в здоровом образе жизни вводится курс «Основы здорового образа жизни» в качестве отдельного предмета в 5 -7 классах; учитывая сложность экологической ситуации в области , специфику региональных задач по уничтожению химического оружия, развитию нефтегазового комплекса, сохранению уникальной экосистемы вводится курс «Экология» отдельным часом. </w:t>
      </w:r>
    </w:p>
    <w:p>
      <w:pPr>
        <w:pStyle w:val="Normal"/>
        <w:rPr/>
      </w:pPr>
      <w:r>
        <w:rPr/>
        <w:t xml:space="preserve">             </w:t>
      </w:r>
      <w:r>
        <w:rPr/>
        <w:t>В 8 классе формируется  мотивация общественной полезной деятельности, познавательные интересы самосознания и адекватная самооценка, потребность в самопознании, осознание собственной индивидуальности; учитывая сложность экологической ситуации в области , специфику региональных задач по уничтожению химического оружия, развитию нефтегазового комплекса, сохранению уникальной экосистемы продолжает вестись курс «Экологии» отдельным часом.</w:t>
      </w:r>
    </w:p>
    <w:p>
      <w:pPr>
        <w:pStyle w:val="Normal"/>
        <w:rPr/>
      </w:pPr>
      <w:r>
        <w:rPr/>
        <w:t>3.2     В рамках регионального и школьного эксперимента в 9 классе осуществляется предпрофильная подготовка учащихся.</w:t>
      </w:r>
    </w:p>
    <w:p>
      <w:pPr>
        <w:pStyle w:val="Normal"/>
        <w:rPr/>
      </w:pPr>
      <w:r>
        <w:rPr/>
        <w:t>3.3      Инвариантная часть учебного плана соответствует требованиям, устанавливаемым региональным базисным учебным планом для образовательных учреждений, реализующих программы общего образования.</w:t>
      </w:r>
    </w:p>
    <w:p>
      <w:pPr>
        <w:pStyle w:val="Normal"/>
        <w:rPr/>
      </w:pPr>
      <w:r>
        <w:rPr/>
        <w:t>3.4       Часы вариативного блока в 5 классе распределены следующим образом:</w:t>
      </w:r>
    </w:p>
    <w:p>
      <w:pPr>
        <w:pStyle w:val="Normal"/>
        <w:rPr/>
      </w:pPr>
      <w:r>
        <w:rPr/>
        <w:t xml:space="preserve">            </w:t>
      </w:r>
      <w:r>
        <w:rPr/>
        <w:t>«Основы здорового образа жизни»  1 час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Экология» 1 час </w:t>
      </w:r>
    </w:p>
    <w:p>
      <w:pPr>
        <w:pStyle w:val="Normal"/>
        <w:rPr/>
      </w:pPr>
      <w:r>
        <w:rPr/>
        <w:t>3.5       Часы вариативного блока в 6 классе распределены следующим образом:</w:t>
      </w:r>
    </w:p>
    <w:p>
      <w:pPr>
        <w:pStyle w:val="Normal"/>
        <w:rPr/>
      </w:pPr>
      <w:r>
        <w:rPr/>
        <w:t xml:space="preserve">              </w:t>
      </w:r>
      <w:r>
        <w:rPr/>
        <w:t>«Основы здорового образа жизни»   1 час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Экология» 1 час </w:t>
      </w:r>
    </w:p>
    <w:p>
      <w:pPr>
        <w:pStyle w:val="Normal"/>
        <w:rPr/>
      </w:pPr>
      <w:r>
        <w:rPr/>
        <w:t>3.6       Часы вариативного блока в 7 классе распределены следующим образом:</w:t>
      </w:r>
    </w:p>
    <w:p>
      <w:pPr>
        <w:pStyle w:val="Normal"/>
        <w:rPr/>
      </w:pPr>
      <w:r>
        <w:rPr/>
        <w:t xml:space="preserve">                </w:t>
      </w:r>
      <w:r>
        <w:rPr/>
        <w:t>«Основы здорового образа жизни»   1 час</w:t>
      </w:r>
    </w:p>
    <w:p>
      <w:pPr>
        <w:pStyle w:val="Normal"/>
        <w:rPr/>
      </w:pPr>
      <w:r>
        <w:rPr/>
        <w:t xml:space="preserve">               </w:t>
      </w:r>
      <w:r>
        <w:rPr/>
        <w:t>«Экология» 1 час</w:t>
      </w:r>
    </w:p>
    <w:p>
      <w:pPr>
        <w:pStyle w:val="Normal"/>
        <w:rPr/>
      </w:pPr>
      <w:r>
        <w:rPr/>
        <w:t>3.7      Часы вариативного блока в 8 классе распределены следующим образом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Основы здорового образа жизни»   1 час,  </w:t>
      </w:r>
    </w:p>
    <w:p>
      <w:pPr>
        <w:pStyle w:val="Normal"/>
        <w:rPr/>
      </w:pPr>
      <w:r>
        <w:rPr/>
        <w:t xml:space="preserve">               </w:t>
      </w:r>
      <w:r>
        <w:rPr/>
        <w:t>«Экология» 1 час.</w:t>
      </w:r>
    </w:p>
    <w:p>
      <w:pPr>
        <w:pStyle w:val="Normal"/>
        <w:rPr/>
      </w:pPr>
      <w:r>
        <w:rPr/>
        <w:t xml:space="preserve">3.8       Часы вариативного блока в 9 классе в соответствии с Федеральным БУП 2004 года на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азовом уровне распределены следующим образом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Основы здорового образа жизни»   1 час  , </w:t>
      </w:r>
    </w:p>
    <w:p>
      <w:pPr>
        <w:pStyle w:val="Normal"/>
        <w:rPr/>
      </w:pPr>
      <w:r>
        <w:rPr/>
        <w:t xml:space="preserve">              </w:t>
      </w:r>
      <w:r>
        <w:rPr/>
        <w:t>«Основы безопасности жизнедеятельности»    1 час</w:t>
      </w:r>
    </w:p>
    <w:p>
      <w:pPr>
        <w:pStyle w:val="Normal"/>
        <w:rPr/>
      </w:pPr>
      <w:r>
        <w:rPr/>
        <w:t xml:space="preserve">               </w:t>
      </w:r>
      <w:r>
        <w:rPr/>
        <w:t>«Экология» 1 час.</w:t>
      </w:r>
    </w:p>
    <w:p>
      <w:pPr>
        <w:pStyle w:val="Normal"/>
        <w:rPr/>
      </w:pPr>
      <w:r>
        <w:rPr/>
        <w:t xml:space="preserve">               </w:t>
      </w:r>
      <w:r>
        <w:rPr/>
        <w:t>Предметные элективные курсы     3 часа</w:t>
      </w:r>
    </w:p>
    <w:p>
      <w:pPr>
        <w:pStyle w:val="Normal"/>
        <w:spacing w:lineRule="auto" w:line="276"/>
        <w:rPr/>
      </w:pPr>
      <w:r>
        <w:rPr/>
        <w:t>3.9     Образовательный план</w:t>
      </w:r>
      <w:r>
        <w:rPr>
          <w:b/>
          <w:bCs/>
        </w:rPr>
        <w:t xml:space="preserve"> </w:t>
      </w:r>
      <w:r>
        <w:rPr/>
        <w:t xml:space="preserve"> составлен на основе регионального  учебного плана 2004 года. В 9 классе осуществляется предпрофильная подготовка к профильному обучению. Компонент образовательного учреждения представлен элективными курсами по выбору обучающих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В компоненте образовательного учреждения реализуются курс  «Информатика и ИК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>
          <w:b/>
        </w:rPr>
        <w:t>Компонент дополнительного образования</w:t>
      </w:r>
      <w:r>
        <w:rPr/>
        <w:t xml:space="preserve"> реализуется через систему внеучебной деятельност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воспитательной работы школы: </w:t>
      </w:r>
      <w:r>
        <w:rPr>
          <w:bCs/>
        </w:rPr>
        <w:t>«Развитие нравственно-эстетических качеств личности школьника как основы воспитания гражданствен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внеучебной деятельности: </w:t>
      </w:r>
      <w:r>
        <w:rPr>
          <w:bCs/>
        </w:rPr>
        <w:t>воспитание свободной, творчески развитой, социально ориентированной личности, способной к саморазвитию и самореализации</w:t>
      </w:r>
    </w:p>
    <w:p>
      <w:pPr>
        <w:pStyle w:val="Normal"/>
        <w:rPr>
          <w:b/>
          <w:b/>
        </w:rPr>
      </w:pPr>
      <w:r>
        <w:rPr>
          <w:b/>
        </w:rPr>
        <w:t>Задачи внеучебной деятельности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личности с высокими нравственными качествами, ориентированной на знание и уважение закона, добровольно исполняющей свои гражданские обязанности.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физически и психически здорового человека, нацеленного на здоровый образ жизни и имеющего осознанное отношение к здоровью, физической культуре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 гуманистического мировоззрения, культуры самоопределения личности, адекватной самооценки</w:t>
      </w:r>
    </w:p>
    <w:p>
      <w:pPr>
        <w:pStyle w:val="Normal"/>
        <w:numPr>
          <w:ilvl w:val="0"/>
          <w:numId w:val="7"/>
        </w:numPr>
        <w:rPr/>
      </w:pPr>
      <w:r>
        <w:rPr/>
        <w:t>Эстетическое воспитание школьников, привитие «чувства прекрасного»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ммуникативности, культуры общения, честности, принципиальности, умения отстаивать свои взгляды и убеждения</w:t>
      </w:r>
    </w:p>
    <w:p>
      <w:pPr>
        <w:pStyle w:val="Normal"/>
        <w:numPr>
          <w:ilvl w:val="0"/>
          <w:numId w:val="7"/>
        </w:numPr>
        <w:rPr/>
      </w:pPr>
      <w:r>
        <w:rPr/>
        <w:t>Привитие бережного отношения к общественным ценностям, народным традициям, воспитания патриотизма.</w:t>
      </w:r>
    </w:p>
    <w:p>
      <w:pPr>
        <w:pStyle w:val="Normal"/>
        <w:jc w:val="both"/>
        <w:rPr/>
      </w:pPr>
      <w:r>
        <w:rPr/>
        <w:t>Внеурочная работа осуществляется на основе годовых планов, учебно-тематических планов, программ, утверждённых директором школы.</w:t>
      </w:r>
    </w:p>
    <w:p>
      <w:pPr>
        <w:pStyle w:val="Normal"/>
        <w:rPr/>
      </w:pPr>
      <w:r>
        <w:rPr/>
        <w:t>Содержание общеобразовательной программы, формы и методы её реализации определяе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"/>
        <w:rPr/>
      </w:pPr>
      <w:r>
        <w:rPr/>
        <w:t xml:space="preserve">Основные направления внеучебной занятости школьников: спортивно-оздоровительное,  художественно-эстетическое, научно-познавательное, экологическое. При выборе данных направлений были учтены интересы обучающихся и пожелания родителей </w:t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left="-360" w:right="534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left="-360" w:right="534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left="-360" w:right="534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</w:tabs>
        <w:ind w:right="5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left="900" w:right="534" w:hanging="180"/>
        <w:jc w:val="left"/>
        <w:rPr/>
      </w:pPr>
      <w:r>
        <w:rPr/>
        <w:tab/>
        <w:tab/>
        <w:t xml:space="preserve">                 </w:t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left="900" w:right="534" w:hanging="180"/>
        <w:jc w:val="left"/>
        <w:rPr/>
      </w:pPr>
      <w:r>
        <w:rPr/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left="900" w:right="534" w:hanging="180"/>
        <w:rPr>
          <w:sz w:val="28"/>
          <w:szCs w:val="28"/>
        </w:rPr>
      </w:pPr>
      <w:r>
        <w:rPr>
          <w:sz w:val="28"/>
          <w:szCs w:val="28"/>
        </w:rPr>
        <w:t>Образовательный план /недельный/</w:t>
      </w:r>
    </w:p>
    <w:p>
      <w:pPr>
        <w:pStyle w:val="Subtitle"/>
        <w:ind w:left="720" w:hanging="720"/>
        <w:rPr>
          <w:sz w:val="28"/>
          <w:szCs w:val="28"/>
        </w:rPr>
      </w:pPr>
      <w:r>
        <w:rPr>
          <w:sz w:val="28"/>
          <w:szCs w:val="28"/>
        </w:rPr>
        <w:t>1 ступени  МОУ-ООШ п. Мирный  на  2010\2011 учебный год</w:t>
      </w:r>
    </w:p>
    <w:p>
      <w:pPr>
        <w:pStyle w:val="Subtitle"/>
        <w:ind w:left="720" w:hanging="720"/>
        <w:rPr>
          <w:sz w:val="28"/>
          <w:szCs w:val="28"/>
        </w:rPr>
      </w:pPr>
      <w:r>
        <w:rPr>
          <w:sz w:val="28"/>
          <w:szCs w:val="28"/>
        </w:rPr>
        <w:t>/по БУП 2004 г./</w:t>
      </w:r>
    </w:p>
    <w:p>
      <w:pPr>
        <w:pStyle w:val="Subtitle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507"/>
        <w:gridCol w:w="1507"/>
        <w:gridCol w:w="1507"/>
        <w:gridCol w:w="1507"/>
      </w:tblGrid>
      <w:tr>
        <w:trPr>
          <w:trHeight w:val="243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42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  (немецкий язы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 Музыка и  ИЗ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\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1/1</w:t>
            </w:r>
          </w:p>
        </w:tc>
      </w:tr>
      <w:tr>
        <w:trPr>
          <w:trHeight w:val="4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Тру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мпонен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 образовательного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 учебная нагрузка при 5-невной учебной неде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TextBody"/>
        <w:tabs>
          <w:tab w:val="clear" w:pos="708"/>
          <w:tab w:val="lef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701"/>
        <w:gridCol w:w="1701"/>
        <w:gridCol w:w="1701"/>
        <w:gridCol w:w="1701"/>
      </w:tblGrid>
      <w:tr>
        <w:trPr>
          <w:trHeight w:val="243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чебная деятельность</w:t>
            </w:r>
          </w:p>
        </w:tc>
      </w:tr>
      <w:tr>
        <w:trPr>
          <w:trHeight w:val="26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</w:tr>
      <w:tr>
        <w:trPr>
          <w:trHeight w:val="24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разовательный план /недельный/</w:t>
      </w:r>
    </w:p>
    <w:p>
      <w:pPr>
        <w:pStyle w:val="Subtitle"/>
        <w:ind w:left="720" w:hanging="720"/>
        <w:rPr/>
      </w:pPr>
      <w:r>
        <w:rPr/>
        <w:t>2 ступени  МОУ-ООШ п. Мирный  на  2010/11  учебный год</w:t>
      </w:r>
    </w:p>
    <w:p>
      <w:pPr>
        <w:pStyle w:val="Subtitle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/по БУП 2004 г./</w:t>
      </w:r>
    </w:p>
    <w:p>
      <w:pPr>
        <w:pStyle w:val="Subtitle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192"/>
        <w:gridCol w:w="1192"/>
        <w:gridCol w:w="1192"/>
        <w:gridCol w:w="1192"/>
      </w:tblGrid>
      <w:tr>
        <w:trPr>
          <w:trHeight w:val="462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ебные предмет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</w:tc>
      </w:tr>
      <w:tr>
        <w:trPr>
          <w:trHeight w:val="461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 xml:space="preserve">            </w:t>
            </w:r>
            <w:r>
              <w:rPr>
                <w:sz w:val="20"/>
                <w:szCs w:val="20"/>
                <w:lang w:eastAsia="ko-KR" w:bidi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 язы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Музыка и ИЗ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\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/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0,5/0,5</w:t>
            </w:r>
          </w:p>
        </w:tc>
      </w:tr>
      <w:tr>
        <w:trPr>
          <w:trHeight w:val="47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компонент и  ко</w:t>
            </w:r>
            <w:r>
              <w:rPr>
                <w:sz w:val="20"/>
                <w:szCs w:val="20"/>
              </w:rPr>
              <w:t>мпонент образовательного учреждения (</w:t>
            </w:r>
            <w:r>
              <w:rPr>
                <w:sz w:val="18"/>
                <w:szCs w:val="18"/>
              </w:rPr>
              <w:t>5-дневная неделя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учебная нагрузка пр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дневной учебной неде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 w:bidi="en-US"/>
              </w:rPr>
            </w:pPr>
            <w:r>
              <w:rPr>
                <w:sz w:val="20"/>
                <w:szCs w:val="20"/>
                <w:lang w:eastAsia="ko-KR" w:bidi="en-US"/>
              </w:rPr>
              <w:t>32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19"/>
        <w:gridCol w:w="2219"/>
        <w:gridCol w:w="2219"/>
        <w:gridCol w:w="2001"/>
      </w:tblGrid>
      <w:tr>
        <w:trPr>
          <w:trHeight w:val="20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чебная деятельность</w:t>
            </w:r>
          </w:p>
        </w:tc>
      </w:tr>
      <w:tr>
        <w:trPr>
          <w:trHeight w:val="2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</w:tr>
      <w:tr>
        <w:trPr>
          <w:trHeight w:val="4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4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2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</w:tbl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left="900" w:right="534" w:hanging="18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</w:rPr>
        <w:t>Образовательный план /недельный/</w:t>
      </w:r>
    </w:p>
    <w:p>
      <w:pPr>
        <w:pStyle w:val="Subtitle"/>
        <w:ind w:left="720" w:hanging="720"/>
        <w:rPr/>
      </w:pPr>
      <w:r>
        <w:rPr/>
        <w:t>2 ступени  МОУ- ООШ п. Мирный  на  2010/2011 учебный год</w:t>
      </w:r>
    </w:p>
    <w:p>
      <w:pPr>
        <w:pStyle w:val="Subtitle"/>
        <w:ind w:left="720" w:hanging="720"/>
        <w:rPr/>
      </w:pPr>
      <w:r>
        <w:rPr/>
        <w:t>/по БУП 2004 г./</w:t>
      </w:r>
    </w:p>
    <w:p>
      <w:pPr>
        <w:pStyle w:val="Subtitle"/>
        <w:ind w:left="720" w:hanging="72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32"/>
        <w:gridCol w:w="3076"/>
      </w:tblGrid>
      <w:tr>
        <w:trPr>
          <w:trHeight w:val="602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ебные  предме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8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 язык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24" w:hanging="252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 w:bidi="en-US"/>
              </w:rPr>
            </w:pPr>
            <w:r>
              <w:rPr>
                <w:sz w:val="18"/>
                <w:szCs w:val="18"/>
                <w:lang w:eastAsia="ko-KR" w:bidi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24" w:hanging="252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Т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( И З О и  Музы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\ 0,5</w:t>
            </w:r>
          </w:p>
        </w:tc>
      </w:tr>
      <w:tr>
        <w:trPr>
          <w:trHeight w:val="388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84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ko-KR" w:bidi="en-US"/>
              </w:rPr>
            </w:pPr>
            <w:r>
              <w:rPr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 учреждения \6-ти дневная неделя\</w:t>
              <w:br/>
              <w:t>\элективные курсы по выбору\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 допустимая аудиторная учебная нагрузка при 6 –дневной недел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</w:tr>
      <w:tr>
        <w:trPr>
          <w:trHeight w:val="2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2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</w:tbl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3420" w:leader="none"/>
          <w:tab w:val="center" w:pos="3600" w:leader="none"/>
          <w:tab w:val="center" w:pos="5224" w:leader="none"/>
          <w:tab w:val="left" w:pos="7245" w:leader="none"/>
        </w:tabs>
        <w:ind w:right="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Раздел 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 ОБРАЗОВАТЕЛЬНОГО  ПРОЦЕССА</w:t>
      </w:r>
    </w:p>
    <w:p>
      <w:pPr>
        <w:pStyle w:val="TextBody"/>
        <w:ind w:left="360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 используемых образовательных технологий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ью технологий, используемых в образовательной программе является ориентация на развитие: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сти мышления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ммуникативной культуры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требности в непрерывном самообразовании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обеспечивающие реализацию образовательной программы направлены на обеспечение развивающего обучения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 качестве ведущих технологий используются: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 начальных классах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лассно – урочная система с элементами эвристических методов обучения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нятия по интересам в кружках, секциях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истема экскурсионных занятий /на базе библиотеки/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В классах основной школы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лассно – урочная система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занятия по интересам в кружках, секциях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амообразование</w:t>
      </w:r>
    </w:p>
    <w:p>
      <w:pPr>
        <w:pStyle w:val="TextBody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Традиционные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pacing w:val="-13"/>
              </w:rPr>
            </w:pPr>
            <w:r>
              <w:rPr>
                <w:spacing w:val="-13"/>
              </w:rPr>
              <w:t>Новы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pacing w:val="-10"/>
              </w:rPr>
              <w:t>Классно-урочная система и лекционно-</w:t>
            </w:r>
            <w:r>
              <w:rPr/>
              <w:t>зачетная система</w:t>
            </w:r>
          </w:p>
          <w:p>
            <w:pPr>
              <w:pStyle w:val="Heading6"/>
              <w:rPr/>
            </w:pPr>
            <w:r>
              <w:rPr>
                <w:spacing w:val="-5"/>
              </w:rPr>
              <w:t>Обучение по индивидуальным учебным планам</w:t>
            </w:r>
          </w:p>
          <w:p>
            <w:pPr>
              <w:pStyle w:val="Heading6"/>
              <w:rPr/>
            </w:pPr>
            <w:r>
              <w:rPr>
                <w:spacing w:val="-5"/>
              </w:rPr>
              <w:t>Обучение в форме экстернат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исково-</w:t>
            </w:r>
            <w:r>
              <w:rPr>
                <w:spacing w:val="-11"/>
              </w:rPr>
              <w:t xml:space="preserve">исследовательская </w:t>
            </w:r>
            <w:r>
              <w:rPr>
                <w:spacing w:val="-10"/>
              </w:rPr>
              <w:t xml:space="preserve">деятельность </w:t>
            </w:r>
            <w:r>
              <w:rPr/>
              <w:t>(проектная)</w:t>
            </w:r>
          </w:p>
          <w:p>
            <w:pPr>
              <w:pStyle w:val="Heading6"/>
              <w:rPr/>
            </w:pPr>
            <w:r>
              <w:rPr/>
              <w:t xml:space="preserve">Применение </w:t>
            </w:r>
            <w:r>
              <w:rPr>
                <w:spacing w:val="-14"/>
              </w:rPr>
              <w:t xml:space="preserve">информационных </w:t>
            </w:r>
            <w:r>
              <w:rPr/>
              <w:t>технологий</w:t>
            </w:r>
          </w:p>
          <w:p>
            <w:pPr>
              <w:pStyle w:val="Heading6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чень используемых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людение физиологических основ учебно-воспитательного режима (учет времени трудоспособности, утомляемости, физкультурные минутки, учебная нагрузка);</w:t>
        <w:br/>
        <w:t>2.  гигиеническая оценка условий и технологий обучения (воздушно-тепловой, световой режим; режим и организация учебно-воспитательного процесса, физического воспитания, питания; санитарно-противоэпидемический режим);</w:t>
        <w:br/>
        <w:t>3.  формирование здорового образа жизни;</w:t>
        <w:br/>
        <w:t>В здоровьесберегающей технологии учитываются возрастные особенности мышления, памяти, работоспособности, активности школьников и т.д., важность создания благоприятного эмоционально-психологического климата, использования различных видов здоровьесберегающей деятельности учащихся, направленных на сохранение и повышение резервов здоровья,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и методы работы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тимальные санитарно-эпидемиологические условия в классе (температура, свежесть воздуха, рациональное освещение, отсутствие звуковых раздраж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евременная смена видов учебной деятельности: опрос, письмо, чтение, слушание, рассказ, рассматривание наглядных пособий, ответы на вопросы – 4-7 видов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едняя продолжительность чередования различных видов учебной деятельности – 7-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иды преподавания: словесный, наглядный, аудиовизуальный, самостоятельная работа – не менее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дование видов преподавания – 10-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ктивизация на уроке инициативы и творческого самовыраж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сто и длительность применения ТСО в соответствии с гигиеническими н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зы учащихся, чередование п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изкультминутки на уроке через 15-20 мин. (3 легких упражнения с 3 повторениями кажд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здание благоприятного психологического климата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моциональные разрядки на уроке (шутки, улыбки, афориз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траты времени на учебную работу – 70-80 %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покойное завершение урока, объяснение домашнего задания, ответы на вопросы учащихся, комментирование работы на уроке.</w:t>
      </w:r>
    </w:p>
    <w:p>
      <w:pPr>
        <w:pStyle w:val="TextBody"/>
        <w:ind w:left="720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Раздел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НО-МЕТОДИЧЕСКОЕ  ОБЕСПЕЧЕНИЕ  ОБРАЗОВАТЕЛЬНОЙ ПРОГРАММЫ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364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, ступень образования, вид образовательной   программы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, место издания, издательство,  год издания   </w:t>
              <w:br/>
              <w:t>учебной и    учебно-методической  литературы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-ное 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В., Евдокимова А.О. «Букварь» 1,2 часть,  Москва,Вентана-Граф, 2008 г.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«Литературное чтение»  1 класс, Москва Вентана-Граф, 2008 г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«Литературное чтение»  1,2 часть      2 класс, Москва Вентана-Граф, 2008 г.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, 3 класс,Москва, Просвещение, 2009 г.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Литературное чтение, 4 класс, Москва, Просвещение, 2009 г.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Л.Е.Журовой, «Беседы с учителем» :Методика обучения 2 класс, Москва, Вентана-Граф 2007 г.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о-тематическое планирование уроков» для  комплекта «Школа России» 1-4 класс, Москва «ВАКО», 2009 г.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Стандарты второго поколения в 2 х частях, Москва, Просвещение, 2008 г.</w:t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тнева, И.О.Каиаркина, «Развернутое тематическое планирование» 3 класс по программе «Школа России», Волгоград, 2010 г.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-член-корреспондент РАО профессор Н.Ф.Виноградова.</w:t>
            </w:r>
          </w:p>
          <w:p>
            <w:pPr>
              <w:pStyle w:val="Normal"/>
              <w:rPr/>
            </w:pPr>
            <w:r>
              <w:rPr/>
              <w:t xml:space="preserve">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».-3-е изд., и доп. – Москва:Вентана-Граф, 2009 г.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«Литературное чтение»: 2 класс: методическое пособие/ Л.А.Ефросинина.-3-е.изд., дораб.-Москва:Вентана-Граф, 2009 г.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М.М., Кузнецова М.И., «Прописи 1,2,3», Москва Вентана-Граф, 2008 г.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, Евдокимова А.О., «Русский язык» 1 класс, Москва, Ветана-Граф,2008 г.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, Евдокимова А.О., «Русский язык»  1,2 часть,2 класс, Москва,</w:t>
            </w:r>
          </w:p>
          <w:p>
            <w:pPr>
              <w:pStyle w:val="Normal"/>
              <w:rPr/>
            </w:pPr>
            <w:r>
              <w:rPr/>
              <w:t>Ветана-Граф,2008 г.</w:t>
            </w:r>
          </w:p>
        </w:tc>
      </w:tr>
      <w:tr>
        <w:trPr>
          <w:trHeight w:val="6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, «Русский язык» 1, 2 часть, 3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, «Русский язык» 1, 2 часть, 4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Л.Е.Журовой, «Беседы с учителем»:Методика обучения 2 класс, Москва, Вентана-Граф 2007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о-тематическое планирование уроков» для  комплекта «Школа России» 1-4 класс, Москва «ВАКО»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Стандарты второго поколения в 2 х частях, Москва, Просвещение, 2008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тнева, И.О.Каиаркина, «Развернутое тематическое планирование» 3 класс по программе «Школа России», Волгоград, 2010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-член-корреспондент РАО профессор Н.Ф.Виноградова.</w:t>
            </w:r>
          </w:p>
          <w:p>
            <w:pPr>
              <w:pStyle w:val="Normal"/>
              <w:rPr/>
            </w:pPr>
            <w:r>
              <w:rPr/>
              <w:t xml:space="preserve">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».-3-е изд., и доп. – Москва:Вентана-Граф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Шукейло, «Руксский язык» 1-4 класс: сборник проверочных работ и контрольных работ, москва, Вентана-Граф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, Е.А.Нефедова, «Словарные слова» 3 класс, Москва, АСТ. Астель, 2009 г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Узорова, Е.А.Нефедова, «Контрольные работы и проверочные работы по русскому языку» 1-3 класс, Москва, «Аквариум» 199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Тикунова, Т.В. Игнатьева «Начальная школа: 1200 диктантов и творческих работ по русскому языку» пособие для учителя,, Москва, Дрофа, 2001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чурова Е.Э.,Рудницкая В.Н.,РыдзеО.А.,«Математика»  1,2, часть, 1 класс, Москва, Вентана-Граф, 2008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,В.Н., Юдачева Т.В., «Математика»  1,2, часть, 2 класс, Москва, Вентана-Граф, 2008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, Бельтюкова Г.В., «Математика» 1,2, часть, 3 класс, Москва, Просвещение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, Бельтюкова Г.В., «Математика» 1,2, часть, 4класс, Москва, Просвещение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Л.Е.Журовой, «Беседы с учителем»:Методика обучения 2 класс, Москва, Вентана-Граф 2007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о-тематическое планирование уроков» для  комплекта «Школа России» 1-4 класс, Москва «ВАКО»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Стандарты второго поколения в 2 х частях, Москва, Просвещение, 2008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тнева, И.О.Каиаркина, «Развернутое тематическое планирование» 3 класс по программе «Школа России», Волгоград, 2010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-член-корреспондент РАО профессор Н.Ф.Виноградова.</w:t>
            </w:r>
          </w:p>
          <w:p>
            <w:pPr>
              <w:pStyle w:val="Normal"/>
              <w:rPr/>
            </w:pPr>
            <w:r>
              <w:rPr/>
              <w:t xml:space="preserve">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».-3-е изд., и доп. – Москва:Вентана-Граф,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Мокрушина, «Поурочные разработки» по математике 3 класс, Москва, «ВАКО» 2006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«Окружающий мир» 1 класс, Москва, Вентана-Граф, 2008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«Окружающий мир» 1,2, часть, 2 класс, Москва, Вентана-Граф, 2008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«Окружающий мир» 1,2 часть, 3 класс, Москва, Просвещение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«Окружающий мир» 1,2 часть, 4 класс, Москва, Просвещение, 2009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Л.Е.Журовой, «Беседы с учителем»:Методика обучения 2 класс, Москва, Вентана-Граф 2007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о-тематическое планирование уроков» для  комплекта «Школа России» 1-4 класс, Москва «ВАКО», 2009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начального общего образования. Стандарты второго поколения в 2 х частях, Москва, Просвещение, 2008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тнева, И.О.Каиаркина, «Развернутое тематическое планирование» 3 класс по программе «Школа России», Волгоград, 2010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-член-корреспондент РАО профессор Н.Ф.Виноградова.</w:t>
            </w:r>
          </w:p>
          <w:p>
            <w:pPr>
              <w:pStyle w:val="Normal"/>
              <w:rPr/>
            </w:pPr>
            <w:r>
              <w:rPr/>
              <w:t xml:space="preserve">«Сборник программ к комплекту учебников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».-3-е изд., и доп. – Москва:Вентана-Граф,2009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Исакова, «Окружающий мир» 2 класс. Поурочные планы по учебнику Н.Ф.Виноградовой, Волгоград, Учитель, 2008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Дмитриева, Т.В. Максимива, «Поурочные разработки по курсу окружающий мир» 3 класс, Москва, «ВАКО», 2008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 Л.В.Школяр, «Музыкальное искусство» 1класс, Москва, Вентана-Граф, 2008 г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 Л.В.Школяр, «Музыкальное искусство» 2 класс, Москва, Вентана-Граф, 2008 г.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, «Технология» 1 класс, Москва, Вентана-Граф, 2007 г.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, «Технология»  2 класс, Москва, Вентана-Граф, 2008 г.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«Мой друг физкультура» 1-4 класс, Москва, Просвещение, 2007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«Русский язык», 5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«Русский язык», 6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«Русский язык», 7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«Русский язык», 8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, «Русский язык», 9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Богданова,»Уроки русского языка» в 7 классе, Москва, Просвещение,2006 г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Русский язык в школе»,  Москва,</w:t>
            </w:r>
          </w:p>
          <w:p>
            <w:pPr>
              <w:pStyle w:val="Normal"/>
              <w:rPr/>
            </w:pPr>
            <w:r>
              <w:rPr/>
              <w:t>ООО «Наш язык», 2001 г; 2002 г; 2203 г; 2004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Финитисова, поурочные планы «Русский язык» 6 класс, Волгоград, «Учитель», 2005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П.А.Леканей, поурочные разработки «Русский язык» 6 класс, Москва, «Дрофа», 2004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Финтисова, поурочные планы «Русский язык» 8 класс, Волгоград, «Учитель», 2003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, поурочные разработки по русскому языку 9 класс, Москва, «ВАКО»,  2004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азнева, «Русский язык». Экзамен на 5. Москва, «АСТ – ПРЕСС ШКОЛА», 2002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экзаменационных заданий по русскому языку. Москва «ЭКСМО», 2005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 «Школьный орфографический словарь», Москва, «Просвещение», 2001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Львов «Школьный словарь антонимов русского языка», Москва, «Просвещение», 1987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ред. В.В.Розановой «Краткий толковый словарь русского языка», Москва, «Русский язык, 1989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иверсальный словарь по русскому языку», Санкт – Петербург ИГ «Весь», 2009 г.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Ожегов «Словарь русского языка»,Москва, «ОНИКС 21 век» «Мир и Образование» 2004 г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Львов «Поурочное планирование по русскому языку» 5-9 класс, Москва, «Дрофа», 2004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«Литература» 1,2 часть, 5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«Литература» 1,2 часть, 6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«Литература» 1,2 часть, 7 класс, Москва, Дрофа, 2009 г.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«Литература» 1,2 часть, 8 класс, Москва, Дрофа, 2009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«Литература» 1,2 часть, 9 класс, Москва, Дрофа, 2009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Золотарева, С.М.Аникина,»Поурочные разработки по литературе» 7 класс, Москва, ВАКО 2005 г.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Литература» издательский дом «Первое сентября», Москва, 2004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Литература в школе» ЗАО «Алмаз – пресс», Москва, 2001 г., 2002 г., 2003 г., 2003 г., 2004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 «Поурочные разработки по литературе» 5 класс, Москва, «ВАКО», 2003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 «Поурочные разработки по литературе 6 класс», Москва «ВАКО», 2006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Золотарева, М.С.Корнеева «Поурочные разработки по литературе» 9 класс, Москва «ВАКО», 2003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Ашунин,М.Г.Ашунина «Крылатые слова», Москва «Художественная литретура», 1988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Новиков «Энциклопедический словарь юного литературоведа» Москва, «Педагогика», 1987 г.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«Математика» 5 класс, Москва, Мнемозина, 2009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, «Математика» 6 класс, Москва, Мнемозина, 2009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 2000 г; 2001 г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«Алгебра» 7 класс, Москва, Мнемозина2008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«Алгебра» 8 класс, Москва, Мнемозина2008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«Алгебра» 9 класс, Москва, Мнемозина2008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, Программы общеобразовательных учреждений. Алгебра 7-9 класс, Москва, «Просвещение», 2008 г.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Лысенко, Тесты для промежуточной аттестации, алгебра 7-8 класс, Ростов-на-Дону, «Легион-М»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Кузнецова,Сборник заданий для подготовки к итоговой аттестации в 9 классе, Москва, «Просвещение», 2009 г.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Лысенко, сборник заданий для полготовки к итоговой аттестации в 9 классе, 2009 г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Ковалева, математика поурочные планы 8 класс, Волгоград, «Учитель», 2003 г.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оплина, Т.Л.Афанасьева,Алгебра 7 класс. Поурочные планы, Волгоград,»Учитель, 2003 г.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 1990-2002, 2004 г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ета «Математика» (приложение к газете «1 сентября») 2003-2006 г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практикум. Математика 5-11 учебное электронное издание. «Новые возможности для усвоения курса математики»; Москва, Дрофа.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«Геометрия» 7-9 класс, Москва, Просвещение, 2009 г.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Безрукова, Тренировочные варианты экзаменационных работ для проведения государственной аттестации в новой форме, ООО Издательство Астель», 2009 г.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Купорова, Геометрия 9 класс. Поурочные планы, Волгоград, «Учитель», 2003 г.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атематика в школе» 1990-2002, 2004 г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ета «Математика» (приложение к газете «1 сентября») 2003-2006 г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макин, Преподавание базового курса информатики в средней школе,2004 г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Макаровой.,Информатика и ИКТ и ЕГЭ., «Питер» , 2007 г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 Информатика и образование 2001-2005 гг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. Информатика в школе. 2003-2004 г.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«История древнего мира» 5 класс, Москва, Просвещение, 2004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«История средних веков» 6 класс, Москва, Просвещение, 2009 г.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, «Всеобщая история. История нового времени» 7 класс, Москва ,»Просвещение», 2008 г., 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, «История России» 8 класс, Москва, Просвещение 2009 г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, «Всеобщая история. История нового времени» 8 класс, Москва ,»Просвещение», 2008 г.,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а Л.Г, «История России» 6 класс,, Москва, «Просвещение», 2008 г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а Л.Г, «История России» 7класс,, Москва, «Просвещение», 2008 г.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а Л.Г, «История России» 8класс,, Москва, «Просвещение», 2008 г.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А., Косулина Л.Г, «История России» 9класс,, Москва, «Просвещение», 2008 г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, «Всеобщая история. Новейшая история» 9 класс, Москва, Просвещение, 2009 г.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а О.В., Поздеев А.В. «Поурочные разработки по истории России 20- нач. 21 в.в., Москва, «ВАКО», 2005 г.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«Дополнительные материалы к учебнику А.А.Даниловой «История России 20 век» Учебное пособие для 9 кл., Москва, «Просвещение», 2002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Е.В., Сумакова Н.В. «Поурочные разработки по истории России 19 век» 8 класс, Москва, «ВАКО», 2007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Чеботарева. Рабочие программы по истории 5-11 классы. Москва, «Глобус»,2008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Серов,К.А.Соловьев. Поурочные разработки по истории России 6 класс, Москва, «ВАКО», 2006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,Арасланова, К.А.Соловьев. поурочные разработки по истории средних веков 6 класс, Москва, «ВАКО», 2008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Болотов. ЕГЭ контрольные измерительные материалы.История, Москва, Просвещение, 2002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«Немецкий язык» 5 класс, Москва, Просвещение, 2010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«Немецкий язык» 6 класс, Москва, Просвещение, 2009 г.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«Немецкий язык» 7 класс, Москва, Просвещение, 2009 г.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«Немецкий язык» 8 класс, Москва, Просвещение, 2009 г.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«Немецкий язык» 9 класс, Москва, Просвещение, 2009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Рыжовой, Г.И.Ворониной,И.В.Карелиной, Н.Д.Гальской,Н.И.Гез, «Рабочие программы по немецкому языку» 2-11 классы, Москва,»Глобус», 2008 г.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Бачкис и др. «Немецкий язык» все темы, Москва, «Быстров», 2008 г.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разование «Элективный курс» немецкий язык 9 класс, Волгоград, «Учитель», 2008 г.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Овчинникова, А.Ф.Овчинников «500 упражнений по грамматике немецкого языка», Москва, «Лист Нью», 2009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Морохова «Устные темы» по немецкому языку 5 – 11 кл, Киров, «Аквариум ГИППВ», 2001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Дмитриева «Немецкий язык» тесты, Москва, 2002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Лемякина «Поурочные планы по учебнику И.Л.Бим», Волгоград, «Учитель», 2004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Яцкевия «50 устных тем по немецкому языку» , Москва, ООО «Школа 21 века», 2006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О.В.Каплина «Сборник упражнений» 5-9 кл, Москва, Просвещение, 2005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Бачкис и др. Немецкий язык все темы, Москва, «Быстров», 2008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Дьячкова «Контрольные и проверочные работы по немецкому языку» 7-9 класс, Москва, Дрофа, 2000 г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«Физика» 7 класс, Москва, Дрофа, 2009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«Физика» 8 класс, Москва, Дрофа, 2009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«Физика» 9 класс, Москва, Дрофа, 2009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. Полянский   «Поурочные разработки по  физике 8 класс» , Москва, «ВАКО», 2006 г.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укашик, Е.В.Иванов, «Сборник  по физике», Москва, «Просвещение», 2004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Физика в школе» 2001 г; 2002 г;</w:t>
            </w:r>
          </w:p>
          <w:p>
            <w:pPr>
              <w:pStyle w:val="Normal"/>
              <w:rPr/>
            </w:pPr>
            <w:r>
              <w:rPr/>
              <w:t>2003 г;  2004 г; 2005 г; 2006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Панов, С.А.Шабунин, Ф.Ф.Тихонин, ЕГЭ Физика типовые тестовые задания, Москва «Экзамен», 2003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олков «Поурочные разработки по физике 9 класс», Москва, «ВАКО», 2004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Контрольные  измерительные материалы. Физика. Москва, «Просвещение», 2003 г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Боголюбова, «Обществознание» 6 класс, Москва, Просвещение 2009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Л.Боголюбова, «Обществознание» 8-9 класс, Москва, Просвещение 2006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лексашкина«Оценка качества подготовки выпускников основной школы по обществознанию», Москва, Дрофа, 2001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»Поурочные разработки по обществознанию» 7 класс, Москва, «ВАКО» 2009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Тюляева «Программно методические материалы» обществознание 10-11 классы, Москва, Дрофа,2001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Чернышева «Обществознание ЕГЭ-2009 вступительные испытания», Ростов-на-Дону, «Легион»,2008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Биянова «Поурочные разработки по обществознанию» 6 класс, Москва, «ВАКО», 2008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здеев, «Поурочные разработки по обществознанию»  9 класс, Москва, «ВАКО», 2009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орнева.Рабочие программы по обществознанию, экономике и праву 5-9 классы, Москва, «Глобус», 2008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Л.Ф.Иванова, А.Ю. Лазебникова. Рабочая тетрадь по курсу «Введение в обществознание» 8 класс, Москва, Просвещение,2008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Корнилова О.А.Кучменко В.С, «Биология» 6 класс, Москва, «Вентана-Граф», 2008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, Бабенко В.Г., Кучменко В.С., Биология» 7 класс, Москва, «Вентана-Граф», 2008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, «Биология» 8 класс, Москва, «Вентана-Граф», 2009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Кучменко В.С, «Биология» 69класс, Москва, «Вентана-Граф», 2008 г.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зек Азимов. Краткая история биологии. От алхимии до генетики. Пре. с англ. - М: ЗАО Центрполиграф, 2004. </w:t>
            </w:r>
          </w:p>
          <w:p>
            <w:pPr>
              <w:pStyle w:val="Normal"/>
              <w:rPr/>
            </w:pPr>
            <w:r>
              <w:rPr/>
              <w:t xml:space="preserve">Акимов С.И. и др. Биология в таблицах, схемах, рисунках. Учебно-образовательная серия. - М: Лист-Нью, 2004. – 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ова ЗВ, Дагаев АМ. Дидактические материалы по биологии: Методическое пособие. (6-11 кл) -  М: ТЦ «Сфера», 2005. 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ева Н.Л. Сто приемов для учебного успеха ученика на уроках биологии. – М.: «5 за знания», 2006.-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.А., Клунова С.М. Основы биотехнологии. – М.: ИЦ «Академия», 2004. – 112с.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ьков К.Ю. История Земли и жизни на ней: от хаоса до человека   М.:НЦ ЭНАС, 2004. – 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онюшко,      С.Е. Павлюченко, С.В. Чубаро. Методика обучения биологии: Учеб. пособие  Мн.: Книжный дом, 2004.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Биология.  Экология: 5- 11 классы: программы. – М.: Вентана-Граф,2008 г.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нормативных документов. Биология. Федеральный компонент Государственного стандарта. – М.: Дрофа, 2004. – 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тепура, М.Степура энциклопедия. Комнатные растения., Москва, «Мир книги», 2004 г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нчаров «Генетика» задачи, Саратов, «Лицей», 2005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Пепеляева, И.В.Супцова, «Поурочные разработки по биологии» 7,8 кл., Москва, «ВАКО», 2004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сменко, С.В.Суматохин, «Мотодическое пособие» 7 кл., биология животных, Москва, «Вентан-Граф», 2003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маченко «Учебное пособие введение в ландшафтную экологию», «КИТЦ» Саратовтелефильм «Добродея», 2006 г.Зоология безпозвоночных «Теория . Задания.Ответы2, Саратов, «Лицей», 2005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орбунцов «Тесты по основным разделом школьный курс» 8-9 кл, Москва, «ВАКО», 2006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ириленко, С.И.Колесников «Биология 9 класс подготовка к итоговой аттестации», методическое пособие., Ростов-на-Дону, «Легион», 2008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Поддубная «Нестандартные уроки биологии» 6 кл., Волгоград, «Корифей», 2007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Поддубная «Нестандартные уроки биологии» 7 кл., Волгоград, «Корифей», 2007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Поддубная «Нестандартные уроки биологии» 9 кл., Волгоград, «Корифей», 2007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ередниченко. биология 9 класс. «Предпрофильная подготовка», Волгоград, «Учитель», 2006 г.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Сельдцера «Биологическое краеведение» учебное пособие для 7 класса, «КИТЦ» Саратовтелефильм- «Добродея», 2007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З.Федорова, В.С.Кучменко, Г.А.Вороник. «Экология человека.Культура здоровья», Москва, Вентана – Граф», 2007 г.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а, В.Б.Захарова, В.В.Пасечник, И.Н.Понамаревой «Рабочие программы по биологии 6 – 11 кл.», Москва, «Глобус», 2009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чменко «Оценка качества выпускников школы по биологии», Москва, Дрофа, 2001 г.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«Химия» 8 класс, Москва, Дрофа, 2009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«Химия» 9 класс, Москва, Дрофа, 2009 г.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орковенко «Поурочные разработки по химии» 8 класс, Москва, «ВАКО», 2005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Горковенко «Поурочные разработки по химии» 9 класс, Москва, «ВАКО», 2005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Г.Г.Лысова, «Настольная книга учителя химии» в 2 частях, Москав, ООО «Дрофа», 2003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, И.Г.Остроумова «Химия» методическое пособие, Москва, «Дрофа», 2001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Бодрова «Изучение курса» Растение. Бактерии. Грибы. Лишайники. За 68 часов поурочные планы, Воронеж, «ВГПУ», 2002г 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верина «Оценка качества выпускников школы по химии», Москва, «Дрофа», 2001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знецова «Выдающиеся химики мира» библиографический справочник, Москва, «Высшая школа», !991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Примерные программы по курсу химии» 8 – 11 кл., Москва, Дрофа, 2005 г.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Химия в школе» 2000-2006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ые к учебнику О.С.Габриеляна», Москва, Дрофа, 2003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Сухова, «Природа» 5 класс, 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, Неклюкова Н.П, «География», 6 класс, Москва, Дрофа, 2007 г.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, Душина И.В, «География» 7 класс, Москва, Дрофа, 2007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Э.М., «География России» 8 класс, Москва, Дрофа, 2007 г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а, «География России» 9 класс, Москва, Дрофа, 2009 г.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География в школе» 9 класс 2000-2001-2002-2003 г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Жижина «Поурочные разработки по географии: население и хозяйство России» 9 класс, Москва, «ВАКО», 2005 г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О. «География. Ответы на экзаменационные билеты» 9 класс, Москва, «Экзамен», 2004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И.В. «Тесты по географии 9 класс», Саратов, «Лицей», 2000 г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 «Оценка качества подготовки выпускников основной школы по географии», Москва, «Дрофа», 2001 г.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В.В. и др. «»География: тематическое планирование уроков  подготовки к экзаменам», Москва, «Экзамен», 2008 г.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»География материков и океанов» 7 класс, методическое пособие, Москва, «Дрофа», 2006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 «География. Начальный курс 6 класс»методическое пособие, Москва, «Дрофа», 2000 г.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»География России. Природа. 8 класс» ,рабочая тетрадь для учителя, Москва, дрофа, 2001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евский Н.Н.Дидактические материалы по географии. Москва, «Элайда», 2000 г.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»География материков и океанов 7  класс» (Рабочая тетрадь для учителя), Москва, Дрофа, 2001 г.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Начальный курс географии. 6 класс Петрова Н.Н. Республиканский мультимедиа центр 2001г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Экономическая и социальная  география мира. Максаковский В.П. Республиканский мультимедиа центр, 2003 г.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электронное издание. География. Наш дом-Земля. Материки, океаны, народы и страны. Душина И.В. и др., Республиканский мультимедиа центр 2001 г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ва А.М, «Экология растений» 6 класс, Москва, «Дрофа»,2009 г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М.З. «Экология человека» 7 класс, Москва, «Дрофа», 2008 г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маченко, «Введение в ландшафтную экологию» 8 класс, Москва, Дрофа, 2009 г.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сунов Е.А, Пасечник В.В., «Биология» 9-10 класс, 2008 г.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 М.П. и др. под ред. Воробьева Ю.Л., «ОБЖ» 5 класс, Москва, АСТ, Астрель, 2006 г.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«ОБЖ» 6 класс, Москва, АСТ, Астрель, 2006 г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«ОБЖ» 7 класс, Москва, АСТ, Астрель, 200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«ОБЖ» 8 класс, Москва, АСТ, Астрель, 2006 г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.П. и др. под ред. Воробьева Ю.Л., «ОБЖ» 9 класс, Москва, АСТ, Астрель, 2006 г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Ж 2000-2001-2002 г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, Марков В.В. "Основы безопасности жизнедеятельности 7 класс» методическое пособие, Москва, Дрофа, 2001 г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 «Методические материалы и документы по курсу ОБЖ, Москва, Дрофа, 2001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ницкий Г.А. и др. «Оценка качества подготовки выпускников основной школы по ОБЖ», Москва, Дрофа,2001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«Мой друг-физическая культура» учебник для учащихся 1-4 классов, Москва, Просвещение,2007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,Т.В.Петрова, Оценка качества подготовки выпускников основной школы по физической культуре, Москва, Дрофа,2001 г.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Раздел 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МОНИТОРИНГ  ПОЛНОТЫ  И  КАЧЕСТВА  РЕАЛИЗАЦИИ  ОБРАЗОВАТЕЛЬНОЙ  ПРОГРАММЫ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чество образовательной подготовки обучающихся и выпускников школы (контрольные работы, проверка техники чтения; мониторинговые исследования, итоговая аттестация; результаты участия обучающихся школы в предметных олимпиадах разного уровня; результаты поступления в высшие и средние профессиональные заведен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сформированности  надпредметных и ключевых  компетенций обучающихся выпускных клас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социализации (социальный статус ученика в школ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воспитанности (результаты диагностик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удовлетворённости участников образовательного проце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удоустройство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398"/>
        <w:gridCol w:w="2327"/>
      </w:tblGrid>
      <w:tr>
        <w:trPr>
          <w:trHeight w:val="37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рол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щеобразовательной подготовки уче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 успевае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учебная четвер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государственная аттест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уч-ся школы в различных предметных олимпиад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пределения по каналам получения среднего (полного) обще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, декабрь, 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 надпредметных и ключевых  компетенций обучающихс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выявление готовности работы в интерактивном режиме Коротаевой (9 клас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работать с информацией и информационными источниками» (9 клас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учебной мотивации (4 клас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выбору профессии (9 класс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циализации (социальный статус ученика в школ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 мониторинг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иагнос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 по разным направлениям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ённости участник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иагнос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май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глубленного медицинского осмотр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ризывной комиссии райвоенкома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пусках уроков по болезн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Раздел 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 РЕАЛИЗАЦИЕЙ  ОБРАЗОВАТЕЛЬНОЙ  ПРОГРАММЫ</w:t>
      </w:r>
    </w:p>
    <w:p>
      <w:pPr>
        <w:pStyle w:val="Normal"/>
        <w:ind w:left="3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рганизационная структура с определением звеньев, уровней и связей между ним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управления:</w:t>
      </w:r>
    </w:p>
    <w:p>
      <w:pPr>
        <w:pStyle w:val="Normal"/>
        <w:numPr>
          <w:ilvl w:val="0"/>
          <w:numId w:val="1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е собрание трудового коллектива</w:t>
      </w:r>
    </w:p>
    <w:p>
      <w:pPr>
        <w:pStyle w:val="Normal"/>
        <w:numPr>
          <w:ilvl w:val="0"/>
          <w:numId w:val="1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яющий совет</w:t>
      </w:r>
    </w:p>
    <w:p>
      <w:pPr>
        <w:pStyle w:val="Normal"/>
        <w:numPr>
          <w:ilvl w:val="0"/>
          <w:numId w:val="1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Учреждения;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iCs/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1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школы</w:t>
      </w:r>
    </w:p>
    <w:p>
      <w:pPr>
        <w:pStyle w:val="Normal"/>
        <w:rPr/>
      </w:pPr>
      <w:r>
        <w:rPr>
          <w:sz w:val="28"/>
          <w:szCs w:val="28"/>
        </w:rPr>
        <w:t>2.Определение функций составных частей , звеньев и должностных лиц, входящих в систему управлени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Создан Управляющий Совет школы. Действует педагогический совет школы, методический совет, методические объединения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им органом самоуправления школы является </w:t>
      </w:r>
      <w:r>
        <w:rPr>
          <w:b/>
          <w:sz w:val="28"/>
          <w:szCs w:val="28"/>
        </w:rPr>
        <w:t>Общее собрание трудового коллектива</w:t>
      </w:r>
      <w:r>
        <w:rPr>
          <w:sz w:val="28"/>
          <w:szCs w:val="28"/>
        </w:rPr>
        <w:t xml:space="preserve">, которо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сновные направления деятельности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став школы, изменения и дополнения к не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 Совет шко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аправления расходования внебюджет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отчет директора, отдельных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тников к различным видам поощрений, включая материаль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распорядка, Положение о премировании, Правила поведения учащихся и иные локальные ак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постоянные и временные комиссии по различным направлениям работы, определяет их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оводится не реже одного раза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ий совет школы</w:t>
      </w:r>
      <w:r>
        <w:rPr>
          <w:sz w:val="28"/>
          <w:szCs w:val="28"/>
        </w:rPr>
        <w:t xml:space="preserve"> – орган самоуправления в период между Собраниями, которы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бр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звития Шк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жи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ормируется из представителей педагогических работников, представителей общественности, родителей и обучающихся старших классов. В Совет входит по должности директор школ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обирается не реже двух раз в год, члены Совета выполняют свои обязанности на общественных началах. Решения Совета являются обязательными для всех членов коллекти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Школой осуществляет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 компетенции директора Учреждения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ставление Учреждения во всех инстан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поряжение имуществом и материальными ценност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ем на работу, увольнение и перевод сотрудников с одной должности на другую в соответствии со статьями ТК 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тверждение штатного расписания в пределах выделенного фонда заработной пла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ление ставок заработной платы на основе Единой тарифной сетки и решения аттестационной комиссии, надбавок, доплат в пределах имеющихся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тверждение графиков работ и расписаний учеб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дание приказов и инструкций, обязательных для выполнения всеми работниками Учреждения и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совместно с профсоюзным комитетом учебной нагрузки с учетом мнения профсоюз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вместно со своими заместителями по учебно-воспитательной работе за деятельностью педагогов, путем посещения уроков, всех других видов учебных занятий и воспита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председателей методических комиссий по предметам, классных руководителей, секретаря педагогиче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вправе приостановить решения Совета Школы в случае их противоречия законодательству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чебно-воспитательной работе: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ует на основе Устава учебного заведения учебно-воспитательной процесс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еспечивает качество преподавания и выполнения учебных программ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уществляет внутришкольное руководство, текущее планирование учебно-воспитательного процесса, контроль за работой учителей, за качеством знаний, умений и навыков учащихся, обеспечивает работу предметных кружков и факультативов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етодическую работу в школе, создаёт условия для систематического повышения квалификации учителей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являет, изучает, обобщает и распространяет передовой педагогический опыт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гулирует учебную нагрузку учащихся, осуществляет контроль за правильностью оценки знаний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ставляет расписание учебных занятий, готовит отчёты о состоянии учебно-воспитательного процесса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экзаменов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частвует в расстановке педагогических кадров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рганизует оснащение учебных кабинетов учебно-наглядными пособиями, ТСО, электронно-вычислительной техникой, курирует библиотеку учебного заведения, заботится о пополнении методического кабинета литературой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ирует ведение классных журналов и дневников учащихся, своевременную и качественную проверку письменных работ;</w:t>
      </w:r>
    </w:p>
    <w:p>
      <w:pPr>
        <w:pStyle w:val="TextBody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нимает участие в руководстве работой классных руководителей; организует пропаганду педагогических знаний, работу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м ученического самоуправления в школе является </w:t>
      </w:r>
      <w:r>
        <w:rPr>
          <w:b/>
          <w:sz w:val="28"/>
          <w:szCs w:val="28"/>
        </w:rPr>
        <w:t>Совет школы</w:t>
      </w:r>
      <w:r>
        <w:rPr>
          <w:sz w:val="28"/>
          <w:szCs w:val="28"/>
        </w:rPr>
        <w:t>, который рассматривает и обсуждает вопросы учебы, коллективно-творческих дел, санитарного состояния школы, привлекает к социально значимой активности школьн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18:00Z</dcterms:created>
  <dc:creator>Student</dc:creator>
  <dc:description/>
  <cp:keywords/>
  <dc:language>en-US</dc:language>
  <cp:lastModifiedBy>Ирина</cp:lastModifiedBy>
  <cp:lastPrinted>2010-11-11T14:57:00Z</cp:lastPrinted>
  <dcterms:modified xsi:type="dcterms:W3CDTF">2010-11-11T12:00:00Z</dcterms:modified>
  <cp:revision>8</cp:revision>
  <dc:subject/>
  <dc:title>Образовательная программа</dc:title>
</cp:coreProperties>
</file>