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Рекомендации круглого с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суждение проекта «Стратегия социально-экономического развития Саратовской области до 2025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марта 2011 г.</w:t>
        <w:tab/>
        <w:tab/>
        <w:tab/>
        <w:tab/>
        <w:tab/>
        <w:tab/>
        <w:tab/>
        <w:tab/>
        <w:tab/>
        <w:t xml:space="preserve">      г. Сара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риказом министерства образования Саратовской области № 455 от 24.02.2011 года 2 марта 2011 года был проведен зональный круглый стол </w:t>
      </w:r>
      <w:r>
        <w:rPr>
          <w:b/>
        </w:rPr>
        <w:t>«Обсуждение проекта «Стратегия социально-экономического развития Саратовской области до 2025 года»</w:t>
      </w:r>
      <w:r>
        <w:rPr/>
        <w:t>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Организаторы круглого стола – министерство образования Саратовской области, ГАОУ ДПО «СарИПКиПРО»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В работе круглого стола приняли участие представители Аткарского, Балаковского, Балашовского, Вольского, Дергачевского, Краснокутского, Марксовского, Озинского, Петровского, Ртищевского, Энгельсского, Хвалынского муниципальных образований Саратовской области, городского округа ЗАТО Светлый и г. Саратова: руководители и специалисты муниципальных органов самоуправления, осуществляющих управление в сфере образования, руководители и методисты муниципальных методических служб, руководители образовательных учреждений, педагоги, представители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Изучив и обсудив проект «Стратегия социально-экономического развития Саратовской области до 2025» года, участники круглого стола отмечают следующе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Стратегия в сфере образования Саратовской области направлена на обеспечение инновационного развития экономики и соответствует задачам, поставленным перед системой образования Концепцией долгосрочного социально-экономического развития Российской Федерации на период до 2020 года, национальной образовательной инициативой «Наша новая школа», федеральной целевой программой «Развитие образования» на 2011-2015 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обеспечение инновационного характера базов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модернизация институтов системы образования как инструментов соци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создание современной системы непрерывного образования, подготовки и переподготовки профессиональны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формирование механизмов оценки качества и востребованности образовательных услуг с участием потребителей.</w:t>
      </w:r>
    </w:p>
    <w:p>
      <w:pPr>
        <w:pStyle w:val="Normal"/>
        <w:ind w:firstLine="709"/>
        <w:jc w:val="both"/>
        <w:rPr/>
      </w:pPr>
      <w:r>
        <w:rPr/>
        <w:t>В ходе обсуждения вопросов, затронутых в выступлениях представителей органов самоуправления, осуществляющих управление в сфере образования, муниципальных методических служб, руководителей учреждений, педагогической общественности был обозначен ряд проблем, среди котор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явление и поддержка одарённых детей и талантливой молодёж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, переподготовка и повышение квалификации кадров на всех уровнях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сутствие независимой региональной системы оценки качества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едставители районов обменялись своим опытом и видениями путей решения озвученных проблем.</w:t>
      </w:r>
    </w:p>
    <w:p>
      <w:pPr>
        <w:pStyle w:val="Normal"/>
        <w:ind w:firstLine="709"/>
        <w:jc w:val="both"/>
        <w:rPr/>
      </w:pPr>
      <w:r>
        <w:rPr/>
        <w:t>В целом проект был одобрен, участники круглого стола признали его актуальность и значимость для дальнейшего развития образования Саратовской области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участники круглого стола считают возможным рекомендовать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Министерству образования Саратов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сформировать систему образовательных услуг, обеспечивающих доступное и качественное дошкольное образование для детей независимо от места их проживания, состояния здоровья, социального положения до 2012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разработать систему выявления и поддержки одарённых детей и талантливой молодёжи до 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сформировать многоуровневые образовательные комплексы с филиальной сетью для реализации программ нескольких уровней профессионального образования в период до 2015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создать Ресурсные центры для приоритетных секторов экономики области и оснастить их современным оборудованием и технологиями в период до 2013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разработать Концепцию вариативной составляющей основных профессиональных образовательных программ НПО/СПО с участием работодателей, которая содержит региональные направления подготовки выпускников с учетом требований рынка труда Саратовской области в период 2011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создать областной Региональный центр оценки и сертификации квалификаций с филиальной сетью как региональный сегмент общероссийской системы сертификации квалификаций в период до 2013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/>
        <w:t>довести до сведения широкой общественности итоги работы круглого стол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ГАОУ ДПО «СарИПКиПРО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работать модель формирования культуры здорового образа жизни, развития системы психолого-педагогического и медико-социального сопровождени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работать систему мониторинга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еспечить повышение квалификации педагогических и руководящих работников образовательных учреждений области по основным направлениям Стратегии в сфере образования (инновационное развитие образовательных учреждений; реализация ФГОС; формирование культуры здорового образа жизни; психолого-педагогическое и медико-социальное сопровождение обучающихся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действовать распространению положительного опыта муниципальных систем образ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Муниципальным органам самоуправления, осуществляющим управление в сфере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должить работу по обеспечению перехода на ФГОС; созданию сети образовательных учреждений в соответствии с задачами инновацион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ктивизировать информационно-просветительскую деятельность среди педагогических работников, обучающихся и их родителей по вопросам стратегии Саратовской области в сфер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спользовать положительный опыт образовательных учреждений, оказывающих населению качественные образовательные услуг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Dark Courier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;Dark Courier" w:hAnsi="Vrinda;Dark Courier" w:cs="Vrinda;Dark 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Dark Courier" w:hAnsi="Vrinda;Dark Courier" w:cs="Vrinda;Dark 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;Dark Courier" w:hAnsi="Vrinda;Dark Courier" w:cs="Vrinda;Dark 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Eventfulldescriptionva">
    <w:name w:val="event_fulldescriptionv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6:00Z</dcterms:created>
  <dc:creator>Comp6</dc:creator>
  <dc:description/>
  <cp:keywords/>
  <dc:language>en-US</dc:language>
  <cp:lastModifiedBy>LabutinaNV</cp:lastModifiedBy>
  <cp:lastPrinted>2011-03-01T16:19:00Z</cp:lastPrinted>
  <dcterms:modified xsi:type="dcterms:W3CDTF">2011-03-02T13:06:00Z</dcterms:modified>
  <cp:revision>2</cp:revision>
  <dc:subject/>
  <dc:title>Лаборатория по сопровождению и поддержке процесса модернизации системы управления современным образовательным учреждением</dc:title>
</cp:coreProperties>
</file>