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Программа реал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атегии социально-экономического развития Сарат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 2025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 2011-2015 г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ционального проекта «Образование», национальной образовательной инициативы «Наша новая школа», федеральной целевой программы «Развитие образования» на 2011-2015 годы, областных целевых программ «Развитие образования» на 2009-2011 годы, «Молодежь Саратовской области» на 2009-2011 годы, «Содействие занятости населения и развитие кадрового потенциала Саратовской области» на 2009-2011 годы, областной целевой программы «Одаренные дети Саратовской области» на 2011-2013 годы, долгосрочной областной целевой программы «Доступная среда» на 2011-2013 годы, областной целевой программы «Информатизация Саратовской области (Электронный регион) на 2011-2013 годы» будет определять государственную политику в сфере образования.</w:t>
      </w:r>
    </w:p>
    <w:p>
      <w:pPr>
        <w:pStyle w:val="Normal"/>
        <w:autoSpaceDE w:val="false"/>
        <w:spacing w:before="80" w:after="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качественного дошкольного образования в соответствии с потребностями населения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держания и структуры общего образования в соответствие с современными потребностями общества и кажд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держания и структуры профессионального образования в соответствие с потребностями рынка труда.</w:t>
      </w:r>
    </w:p>
    <w:p>
      <w:pPr>
        <w:pStyle w:val="Normal"/>
        <w:autoSpaceDE w:val="false"/>
        <w:spacing w:before="80" w:after="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и механизмы реализации:</w:t>
      </w:r>
    </w:p>
    <w:p>
      <w:pPr>
        <w:pStyle w:val="Normal"/>
        <w:autoSpaceDE w:val="false"/>
        <w:spacing w:before="80" w:after="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истеме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на региональном и муниципальном уровнях по обеспечению доступности дошкольного образования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таций областного бюджета на строительство, реконструкцию, капитальный ремонт и приобретение оборудования дошкольным образовательным учрежд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в действующую сеть ранее закрытых дошкольны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 через поддержку негосударственных детских садов, открытие семейных (групп) детских с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 общеобразовательных учреждениях и учреждениях дополнительного образования детей структурных подразделений, реализующих дошкольную образователь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оценки качества дошкольного образования;</w:t>
      </w:r>
    </w:p>
    <w:p>
      <w:pPr>
        <w:pStyle w:val="Normal"/>
        <w:autoSpaceDE w:val="false"/>
        <w:spacing w:before="80" w:after="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истеме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бщеобразовательных учреждений на новые федеральные государственные образовательные стандар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й автоматизированной системы мониторинга деятельности органов управления образованием, образовательных учреждений для повышения эффективности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сонифицированных моделей повышения квалификации работников образования, включая дистанционные формы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есурсов системы общего образования за счет следующих механиз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оделей базовых школ, ресурсных центров и их сетевого взаимодействия с общеобразовательными учрежд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в муниципальных районах области инновационных образовательных учреждений с профильным преподаванием иностранных языков,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учении современных информационных программ и высокотехнологич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оделей успешной социализации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формирования культуры здоров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выявления и поддержки одаренных детей и талантлив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мониторинга здоровья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формирования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и организационно-правовой модели, обеспечивающей успешную социализацию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еханизмов финансирования образовательных учреждений в соответствии с задачами инновационного развития;</w:t>
      </w:r>
    </w:p>
    <w:p>
      <w:pPr>
        <w:pStyle w:val="Normal"/>
        <w:autoSpaceDE w:val="false"/>
        <w:spacing w:before="80" w:after="4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истеме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системы прогнозирования потребности экономики в квалифицированных кадрах, предусматривающей разработку среднесрочных и долгосрочных прогнозов кадровых потребностей экономики области на основе современных методик и формирование ежегодного регионального заказа на подготовку, переподготовку и повышение квалификации кадров всех уровней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изации ресурсов областной системы начального и среднего профессионального образования (далее НПО и СПО) за счет следующих механиз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сети учреждений НПО и СПО как за счет укрупнения учреждений одного уровня образования, так и за счет интеграции учреждений различных уровней профессионального образования в виде создания многоуровневых образовательных комплексов с сетью фил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оснащения на основе такой реструктуризации профильных ресурсных центров довузовского профессионального образования в приоритетных секторах экономики области (машиностроение и металлообработка, строительный комплекс, агропромышленный комплекс) с целью концентрации дорогостоящих образовательных ресурсов и их коллективного использования однопрофильными образователь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и сетевых образовательных программ НПО и СПО по современным производственным технологиям на базе областных ресурсных цент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учреждений НПО и СПО в автономные образовательные учреждения с целью привлечения к управлению работодателей, расширения объемов предоставляемых образовательных услуг, финансируемых из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профессиональных образовательных программ для всех уровней профессионального образования в соответствии с федеральными государственными образовательными стандартами треть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зависимой региональной системы оценки качества профессионального образования, включая сертификацию квалификаций выпускников учреждений начального и среднего профессионального образования. </w:t>
      </w:r>
    </w:p>
    <w:p>
      <w:pPr>
        <w:pStyle w:val="Normal"/>
        <w:autoSpaceDE w:val="false"/>
        <w:spacing w:before="80" w:after="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детей дошкольного возраста, имеющих возможность получать услуги дошкольного образования, в общем количестве детей в возрасте от 1,5 до 6,5 лет с 81 процента в 2010 г. до 100 процентов в 2015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реждений, реализующих развивающие общеобразовательные программы дошкольного образования с 30 процентов в 2010 г. до 100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чащихся образовательных учреждений, которые обучаются в соответствии с требованиями федеральных государственных образовательных стандартов с 2,5 процента в 2010 г. до 43 процентов в </w:t>
        <w:br/>
        <w:t xml:space="preserve">2015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соответствующих  требованиям федеральных государственных образовательных стандартов,  с 10 процентов в 2010 г. до 30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-инвалидов, обучающихся на дому с использованием дистанционных форм обучения, с 16,8 процента в 2010 г. до 95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бучающихся, охваченных системным мониторингом здоровья и физического развития, с 2,2 процента в 2010 г. до 30 процентов в 2015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районов (городских округов), где созданы современные муниципальные модели организации школьного питания  до 26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общеобразовательных учреждений, обеспеченных высокоскоростным Интернетом, с 70 процентов в 2010 г. до 100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детей-сирот и детей, оставшихся без попечения родителей, устроенных на семейные формы воспитания, с 76 процентов в 2010 г. до 80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ногоуровневых комплексов довузовского профессионального образования в статусе ресурсных центров подготовки кадров для приоритетных секторов развития экономики области с одного в 2010 г., до 5 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сновных  образовательных программ довузовского профессионального образования, прошедших экспертизу работодателей, от общего количества программ, реализуемых в системе профессионального образования области, с 50 процентов в 2010 г. до 100 процентов в 2015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 2015 году трех отраслевых экспертно-методических центров сертификации и присвоения профессиональных квалиф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ыпускников учреждений довузовского профессионального образования, успешно прошедших сертификацию профессиональных квалификаций в приоритетных секторах развития экономики, в общей численности выпускников с 3 процентов в 2010 г. до</w:t>
        <w:br/>
        <w:t>30 процентов в 2015 году.</w:t>
      </w:r>
    </w:p>
    <w:p>
      <w:pPr>
        <w:pStyle w:val="Heading1"/>
        <w:rPr/>
      </w:pPr>
      <w:r>
        <w:rPr/>
        <w:t>Индикаторы исполнения Программы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 дошкольного возраста, имеющих возможность получать услуги дошкольного образования, от общего количества детей в возрасте от 1,5 до 6,5 лет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реждений, реализующих развивающие общеобразовательные программы дошкольного образования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щеобразовательных учреждений, соответствующих  требованиям федеральных государственных образовательных стандартов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-инвалидов, обучающихся на дому с использованием дистанционных форм обучения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системным мониторингом здоровья и физического развития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униципальных районов (городских округов), где созданы современные муниципальные модели организации школьного питания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щеобразовательных учреждений, обеспеченных высокоскоростным Интернетом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-сирот и детей, оставшихся без попечения родителей, устроенных на семейные формы воспитания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ногоуровневых комплексов довузовского профессионального образования в статусе ресурсных центров подготовки кадров для приоритетных секторов развития экономики области, е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сновных  образовательных программ довузовского профессионального образования, прошедших экспертизу работодателей, от общего количества программ, реализуемых в системе профессионального образования области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траслевых экспертно-методических центров сертификации и присвоения профессиональных квалификаций, е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ыпускников учреждений довузовского профессионального образования, успешно прошедших сертификацию профессиональных квалификаций в приоритетных секторах развития экономики, в общей численности выпускников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44:00Z</dcterms:created>
  <dc:creator>l.leontieva</dc:creator>
  <dc:description/>
  <dc:language>en-US</dc:language>
  <cp:lastModifiedBy>l.leontieva</cp:lastModifiedBy>
  <dcterms:modified xsi:type="dcterms:W3CDTF">2011-04-21T14:52:00Z</dcterms:modified>
  <cp:revision>1</cp:revision>
  <dc:subject/>
  <dc:title/>
</cp:coreProperties>
</file>