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  <w:t>ПРОЕКТ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i/>
          <w:i/>
          <w:sz w:val="40"/>
        </w:rPr>
      </w:pPr>
      <w:r>
        <w:rPr>
          <w:rFonts w:cs="Arial" w:ascii="Arial" w:hAnsi="Arial"/>
          <w:b/>
          <w:bCs/>
          <w:i/>
          <w:sz w:val="4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uppressAutoHyphens w:val="true"/>
        <w:spacing w:lineRule="auto" w:line="24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 xml:space="preserve">Стратегия социально-экономического развития </w:t>
      </w:r>
    </w:p>
    <w:p>
      <w:pPr>
        <w:pStyle w:val="TextBody"/>
        <w:suppressAutoHyphens w:val="true"/>
        <w:spacing w:lineRule="auto" w:line="24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b/>
          <w:sz w:val="52"/>
        </w:rPr>
        <w:t>Саратовской области до 2025 года</w:t>
      </w:r>
    </w:p>
    <w:p>
      <w:pPr>
        <w:pStyle w:val="TextBody"/>
        <w:suppressAutoHyphens w:val="true"/>
        <w:spacing w:lineRule="auto" w:line="240"/>
        <w:jc w:val="center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TextBody"/>
        <w:suppressAutoHyphens w:val="true"/>
        <w:spacing w:lineRule="auto" w:line="24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TextBody"/>
        <w:suppressAutoHyphens w:val="true"/>
        <w:spacing w:lineRule="auto" w:line="24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3"/>
        <w:suppressAutoHyphens w:val="true"/>
        <w:spacing w:before="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4.4. Образование</w:t>
      </w:r>
      <w:r>
        <w:fldChar w:fldCharType="begin"/>
      </w:r>
      <w:r>
        <w:rPr/>
        <w:instrText xml:space="preserve"> TC "3.4.4. Образование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spacing w:lineRule="auto" w:line="240"/>
        <w:rPr/>
      </w:pPr>
      <w:r>
        <w:rPr>
          <w:color w:val="000000"/>
          <w:szCs w:val="28"/>
        </w:rPr>
        <w:t xml:space="preserve">Стратегия в сфере образования направлена на обеспечение инновационного развития экономики и соответствуют задачам, поставленным перед системой образования Концепцией долгосрочного социально-экономического развития Российской Федерации на период до 2020 года, национальной образовательной инициативой «Наша новая школа», </w:t>
      </w:r>
      <w:r>
        <w:rPr>
          <w:szCs w:val="28"/>
        </w:rPr>
        <w:t>федеральной целевой программой развития образования на 2011-2015 годы.</w:t>
      </w:r>
      <w:r>
        <w:rPr>
          <w:color w:val="000000"/>
          <w:szCs w:val="28"/>
        </w:rPr>
        <w:t xml:space="preserve"> </w:t>
      </w:r>
    </w:p>
    <w:p>
      <w:pPr>
        <w:pStyle w:val="Style17"/>
        <w:spacing w:lineRule="auto" w:line="240"/>
        <w:rPr/>
      </w:pPr>
      <w:r>
        <w:rPr>
          <w:color w:val="000000"/>
          <w:szCs w:val="28"/>
        </w:rPr>
        <w:t>Стратегической целью государственной политики в области образова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являетс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17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Реализация этой цели предполагает решение следующих приоритетных задач.</w:t>
      </w:r>
    </w:p>
    <w:p>
      <w:pPr>
        <w:pStyle w:val="Style17"/>
        <w:spacing w:lineRule="auto" w:line="24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Обеспечение инновационного характера базового образования за счет: </w:t>
      </w:r>
    </w:p>
    <w:p>
      <w:pPr>
        <w:pStyle w:val="Style17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создания мобильной структуры сети образовательных учреждений в соответствии с задачами инновационного развития;</w:t>
      </w:r>
    </w:p>
    <w:p>
      <w:pPr>
        <w:pStyle w:val="Style17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ерехода на новые образовательные стандарты, внедрения образовательных программ, ориентированных на индивидуализацию, практические навыки и фундаментальные умения;</w:t>
      </w:r>
    </w:p>
    <w:p>
      <w:pPr>
        <w:pStyle w:val="Style17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бновления механизмов финансирования образовательных учреждений в соответствии с задачами инновационного развития.</w:t>
      </w:r>
    </w:p>
    <w:p>
      <w:pPr>
        <w:pStyle w:val="Style17"/>
        <w:spacing w:lineRule="auto" w:line="24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Модернизация институтов системы образования как инструментов социального развития, в том числе путем создания:</w:t>
      </w:r>
    </w:p>
    <w:p>
      <w:pPr>
        <w:pStyle w:val="Style17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системы образовательных услуг, обеспечивающих раннее развитие детей независимо от места их проживания, состояния здоровья, социального положения;</w:t>
      </w:r>
    </w:p>
    <w:p>
      <w:pPr>
        <w:pStyle w:val="Style17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модели развития техносферы деятельности учреждений дополнительного образования детей исследовательской, инженерной, технической, конструкторской направленности;     </w:t>
      </w:r>
    </w:p>
    <w:p>
      <w:pPr>
        <w:pStyle w:val="Style17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модели формирования культуры здорового образа жизни, развития системы психолого-педагогического и медико-социального сопровождения обучающихся;</w:t>
      </w:r>
    </w:p>
    <w:p>
      <w:pPr>
        <w:pStyle w:val="Style17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системы выявления и поддержки одаренных детей и талантливой молодежи;</w:t>
      </w:r>
    </w:p>
    <w:p>
      <w:pPr>
        <w:pStyle w:val="Style17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системы мониторинга здоровья обучающихся;</w:t>
      </w:r>
    </w:p>
    <w:p>
      <w:pPr>
        <w:pStyle w:val="Style17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бразовательной среды, обеспечивающей доступность качественного образования и успешную социализацию для лиц с ограниченными возможностями здоровья;</w:t>
      </w:r>
    </w:p>
    <w:p>
      <w:pPr>
        <w:pStyle w:val="Style17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бразовательной и организационно-правовой модели, обеспечивающей успешную социализацию детей-сирот и детей, оставшихся без попечения родителей.</w:t>
      </w:r>
    </w:p>
    <w:p>
      <w:pPr>
        <w:pStyle w:val="Style17"/>
        <w:spacing w:lineRule="auto" w:line="24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оздание современной системы непрерывного образования, подготовки и переподготовки профессиональных кадров за счет:</w:t>
      </w:r>
    </w:p>
    <w:p>
      <w:pPr>
        <w:pStyle w:val="Style17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формирование региональной системы прогнозирования потребности экономики в квалифицированных кадрах, предусматривающей разработку среднесрочных и долгосрочных прогнозов кадровых потребностей экономики области на основе современных методик и формирование ежегодного регионального заказа на подготовку, переподготовку и повышение квалификации кадров всех уровней профессионального образования;</w:t>
      </w:r>
    </w:p>
    <w:p>
      <w:pPr>
        <w:pStyle w:val="Style17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формирование на основе вузов области отраслевых кластеров учреждений высшего, среднего и начального профессионального образования, взаимодействующих с ведущими отраслевыми предприятиями в реализации инновационных научно-образовательных проектов и подготовке кадров всех уровней профессионального образования;</w:t>
      </w:r>
    </w:p>
    <w:p>
      <w:pPr>
        <w:pStyle w:val="Style17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создание во взаимодействии с работодателями системы внешней независимой сертификации профессиональных квалификаций;</w:t>
      </w:r>
    </w:p>
    <w:p>
      <w:pPr>
        <w:pStyle w:val="Style17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создание механизмов кооперирования учреждений профессионального образования </w:t>
      </w:r>
      <w:r>
        <w:rPr>
          <w:kern w:val="2"/>
          <w:szCs w:val="28"/>
        </w:rPr>
        <w:t xml:space="preserve">с внешней средой для формирования устойчивых двухсторонних связей по трудоустройству выпускников и поддержанию процессов непрерывного образования для сотрудников предприятий. </w:t>
      </w:r>
    </w:p>
    <w:p>
      <w:pPr>
        <w:pStyle w:val="Style17"/>
        <w:spacing w:lineRule="auto" w:line="24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Формирование механизмов оценки качества и востребованности образовательных услуг с участием потребителей путем создания:</w:t>
      </w:r>
    </w:p>
    <w:p>
      <w:pPr>
        <w:pStyle w:val="Style17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розрачной, открытой системы информирования граждан об образовательных услугах, обеспечивающей полноту, доступность, своевременное обновление и достоверность информации;</w:t>
      </w:r>
    </w:p>
    <w:p>
      <w:pPr>
        <w:pStyle w:val="Style17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розрачной, объективной системы оценки индивидуальных образовательных достижений учащихся как основы перехода к следующему уровню образования;</w:t>
      </w:r>
    </w:p>
    <w:p>
      <w:pPr>
        <w:pStyle w:val="Style17"/>
        <w:spacing w:lineRule="auto" w:line="240"/>
        <w:rPr/>
      </w:pPr>
      <w:r>
        <w:rPr>
          <w:szCs w:val="28"/>
        </w:rPr>
        <w:t xml:space="preserve">механизмов компетентностного подхода в оценке </w:t>
      </w:r>
      <w:r>
        <w:rPr>
          <w:color w:val="000000"/>
          <w:szCs w:val="28"/>
        </w:rPr>
        <w:t>образовательных достижений обучающихся</w:t>
      </w:r>
      <w:r>
        <w:rPr>
          <w:szCs w:val="28"/>
        </w:rPr>
        <w:t xml:space="preserve"> через обеспечение взаимосвязи академических знаний и практических умений</w:t>
      </w:r>
      <w:r>
        <w:rPr>
          <w:color w:val="000000"/>
          <w:szCs w:val="28"/>
        </w:rPr>
        <w:t>;</w:t>
      </w:r>
    </w:p>
    <w:p>
      <w:pPr>
        <w:pStyle w:val="Style17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независимой региональной системы оценки качества профессионального образования с участием работодателей, включая сертификацию квалификаций выпускников учреждений профессионального образования на базе отраслевых сертификационных центров с учетом интеграции требований федеральных государственных образовательных стандартов и профессиональных стандартов. </w:t>
      </w:r>
    </w:p>
    <w:p>
      <w:pPr>
        <w:pStyle w:val="Style16"/>
        <w:spacing w:before="0" w:after="0"/>
        <w:ind w:right="5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К 2025 году необходимо обеспечить следующие целевые значения важнейших индикаторов, характеризующих состояние системы образования регион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детей дошкольного возраста, имеющих возможность получать услуги дошкольного образования, от общего количества детей в возрасте от 1,5 до 6,5 лет с 80 % в 2009 г.,  81 % в 2010 г. до 100 % в 2015, 2020 и  в 2025 г.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для обеспечения в полном объеме потребности в дошкольных услугах  необходимо: строительство 25 ДОУ на 3 тыс. мест, реконструкция для возврата в действующую сеть ДОУ на 3 тыс. мест, реконструкция действующих 18 ДОУ на – 2,2 тыс. мест, реконструкция общеобразовательных учреждений для открытия в них 261 дошкольной группы на 5,0 тыс. мест, создание не менее 50 семейных групп на 300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мест, который планируется дополнительно ввести – 13,5 тыс. мест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увеличение доли учреждений, реализующих развивающие общеобразовательные программы дошкольного образования с 25 % в 2009 г., 30 % в 2010 г. до 100 % в 2015, 2020 и  2025 г.г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личение доли общеобразовательных учреждений, соответствующих  требованиям федеральных государственных образовательных стандартов,  с 10 % в 2009 и 2010 г.г. до 30 % в 2015 г., 70% в 2020 и  100 % в 2025 г.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увеличение доли учащихся образовательных учреждений, которые обучаются в соответствии с требованиями федеральных государственных образовательных стандартов, с 0% в 2009 г., 2,5 % в 2010 г. до 43% в 2015 г. и  100 % в 2020 и  в 2025 г.г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в соответствии с национальной образовательной инициативой «Наша новая школа» новые стандарты будут введены до 2020 года. До 2015 года планируется завершить переход на новые образовательные стандарты в начальной школе (43 % обучающихся). В рамках этого направления планируются поставки в школы современного учебного и компьютерного оборудования, создание не менее 15 инновационных общеобразовательных учреждений с углубленным изучением иностранного языка);</w:t>
      </w:r>
    </w:p>
    <w:p>
      <w:pPr>
        <w:pStyle w:val="Style17"/>
        <w:spacing w:lineRule="auto" w:line="240"/>
        <w:ind w:firstLine="600"/>
        <w:rPr/>
      </w:pPr>
      <w:r>
        <w:rPr>
          <w:szCs w:val="28"/>
        </w:rPr>
        <w:t>увеличение доли обучающихся, охваченных системным мониторингом здоровья и физического развития, с 2,2 % в 2009 и 2010 г.г. до 30 % в 2015 г. и 100 % в 2020 и  в 2025 г.г. (планируется приобретение диагностического оборудования для проведения мониторинговых исследований во все общеобразовательные учреждения)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Cs w:val="28"/>
        </w:rPr>
        <w:t xml:space="preserve">увеличение доли муниципальных районов (городских округов), где созданы современные муниципальные модели организации школьного питания, с 0% в 2009 и 2010 гг.  до 26 % в 2015 г.,  50 % в 2020 и 100 % в 2025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личение количества многоуровневых комплексов довузовского профессионального образования в статусе ресурсных центров подготовки кадров для приоритетных секторов развития экономики области с 1 в 2009 году, до 5 – в 2015 году, 10 – в 2020 году и 13 – в 2025 году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(к 2015 году будут созданы и оснащены дополнительно 4 ресурсных центра с филиальной сетью (3 филиала), к 2020 г. – еще 5 ресурсных центров с филиальной сетью (7 филиалов) в приоритетных секторах экономики области: машиностроении – 3 (в гг. Саратове, Энгельсе, Балаково), строительном комплексе – 2 (в гг.Саратове, Энгельсе), агропромышленном комплексе – 4 (в гг. Марксе, Новоузенске, Балашове, р.п. Базарный Карабулак) в соответствии с действующим и перспективным территориальным зонированием потребителей кадров в указанных отраслях. К 2025 г. будут созданы и оснащены дополнительно 3 ресурсных центра сельскохозяйственного профиля в гг. Пугачеве, Озинках, Хвалынске с филиальной сетью (5 филиал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сновных  образовательных программ довузовского профессионального образования, прошедших экспертизу работодателей, от общего количества программ, реализуемых в системе профессионального образования области, с 15 % в 2009 году, 50 % - в 2010 году до 100 % -</w:t>
        <w:br/>
        <w:t>в 2015, 2020 и 2025 го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3 отраслевых экспертно-методических центров сертификации и присвоения профессиональных квалификаций к 2015 году и увеличение их количества до 4 – к 2020 году и 5 – к 2025 году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(на первом этапе будут созданы центры сертификации и присвоения профессиональных квалификаций в трех приоритетных отраслях экономики области: металлообработке, строительстве, сельском хозяйстве с охватом как выпускников учреждений профессионального образования, так и работающего населения. Данные центры являются инструментом независимого мониторинга качества подготовки кадров. Деятельность центров сертификации будет организована на базе отраслевых ресурсных центров довузовского профессионального образования. К 2025 году будут дополнительно созданы центры сертификации в электроэнергетике и химическом производств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доли выпускников учреждений довузовского профессионального образования, успешно прошедших сертификацию профессиональных квалификаций в приоритетных секторах развития экономики, в общей численности выпускников с 2 % в 2009 г., 3 % в 2010 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 % – в 2015 году, до 60 % – в 2020 году и 70 % – в 2025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  <w:sz w:val="20"/>
        <w:szCs w:val="20"/>
      </w:rPr>
      <w:tab/>
      <w:tab/>
      <w:t xml:space="preserve"> </w:t>
    </w:r>
    <w:r>
      <w:rPr>
        <w:rStyle w:val="PageNumber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808080"/>
      </w:rPr>
      <w:instrText xml:space="preserve"> PAGE </w:instrText>
    </w:r>
    <w:r>
      <w:rPr>
        <w:rStyle w:val="PageNumber"/>
        <w:sz w:val="20"/>
        <w:i/>
        <w:szCs w:val="20"/>
        <w:color w:val="808080"/>
      </w:rPr>
      <w:fldChar w:fldCharType="separate"/>
    </w:r>
    <w:r>
      <w:rPr>
        <w:rStyle w:val="PageNumber"/>
        <w:sz w:val="20"/>
        <w:i/>
        <w:szCs w:val="20"/>
        <w:color w:val="808080"/>
      </w:rPr>
      <w:t>2</w:t>
    </w:r>
    <w:r>
      <w:rPr>
        <w:rStyle w:val="PageNumber"/>
        <w:sz w:val="20"/>
        <w:i/>
        <w:szCs w:val="20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  <w:sz w:val="20"/>
        <w:szCs w:val="20"/>
      </w:rPr>
      <w:tab/>
      <w:tab/>
      <w:t xml:space="preserve"> </w:t>
    </w:r>
    <w:r>
      <w:rPr>
        <w:rStyle w:val="PageNumber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808080"/>
      </w:rPr>
      <w:instrText xml:space="preserve"> PAGE </w:instrText>
    </w:r>
    <w:r>
      <w:rPr>
        <w:rStyle w:val="PageNumber"/>
        <w:sz w:val="20"/>
        <w:i/>
        <w:szCs w:val="20"/>
        <w:color w:val="808080"/>
      </w:rPr>
      <w:fldChar w:fldCharType="separate"/>
    </w:r>
    <w:r>
      <w:rPr>
        <w:rStyle w:val="PageNumber"/>
        <w:sz w:val="20"/>
        <w:i/>
        <w:szCs w:val="20"/>
        <w:color w:val="808080"/>
      </w:rPr>
      <w:t>5</w:t>
    </w:r>
    <w:r>
      <w:rPr>
        <w:rStyle w:val="PageNumber"/>
        <w:sz w:val="20"/>
        <w:i/>
        <w:szCs w:val="2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36" w:after="136"/>
      <w:ind w:right="54" w:hanging="0"/>
    </w:pPr>
    <w:rPr>
      <w:rFonts w:ascii="Arial" w:hAnsi="Arial" w:eastAsia="Arial Unicode MS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54:00Z</dcterms:created>
  <dc:creator>l.leontieva</dc:creator>
  <dc:description/>
  <dc:language>en-US</dc:language>
  <cp:lastModifiedBy>l.leontieva</cp:lastModifiedBy>
  <dcterms:modified xsi:type="dcterms:W3CDTF">2011-04-21T14:57:00Z</dcterms:modified>
  <cp:revision>1</cp:revision>
  <dc:subject/>
  <dc:title/>
</cp:coreProperties>
</file>